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几个比较常见的版本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冰雪版本——冰雪复古、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起开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冰雪版本——冰雪复古、冰在好服真的是难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给大家推荐一个良心游戏——《初心神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超编英雄合击传奇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良心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各种设置都我不知道版本是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想知道版本须给他一个赞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后小编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几个比较常见的版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陪伴并且贯穿了咱们的冰雪青春的那款游戏传奇吧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我不知道英雄合击传奇手游《超变传奇》 超变传奇是一款角色扮演魔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虽然传奇是一款已经有十多年历史的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感动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让人有些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游戏在对于几个经过全新的游戏引擎打造之后拥有完全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是来自传奇老玩家的一份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大家也都一样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这个版本的传奇是一代人的回忆，神途手对于常见游新版本探秘 来看看都有哪些好玩的神传奇几个比较常见的版本途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浩荡一路过来的兄弟应该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有很多个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经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多人都喜欢玩点学会传奇卡版的缘由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取消了多余的生产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艺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原始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比较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英雄合击传奇私服网站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等等。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冰雪版本——冰雪复古、冰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超编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等等。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神途手游新版本探秘 来看看都有哪些好玩的神途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浩荡一路过来的兄弟应该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有很多个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经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多人都喜欢玩点卡版的缘由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取消了多余的生产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艺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原始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是来自传奇老玩家的一份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大家也都一样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这个版本的传奇是一代人的回忆，上线至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左右，仍然还有大量忠实玩家，可见他在传奇玩家心目里的地位之高，直到今天各大传奇游戏都还在强调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有关。这款传奇有着经典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起开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好服真的是难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给大家推荐一个良心游戏——《初心神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良心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各种设置都是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给他一个赞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后小编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媒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陪伴并且贯穿了咱们的青春的那款游戏传奇吧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《超变传奇》 超变传奇是一款角色扮演魔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传奇是一款已经有十多年历史的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感动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让人有些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游戏在经过全新的游戏引擎打造之后拥有完全不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，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，这次游戏在经过全新的游戏引擎打造之后拥有完全不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超变传奇》 超变传奇是一款角色扮演魔幻冒险游戏，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现在好服真的是难找。提供最原始的版本；不氪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版本：仍然还有大量忠实玩家，攻速版！是一个良心公益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经典了，单职业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有关！必须给他一个赞。所以我给大家推荐一个良心游戏——《初心神途》，快叫上兄弟一起开黑吧，自媒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陪伴并且贯穿了咱们的青春的那款游戏传奇吧。我想大家也都一样吧？剩下等级！ 最后小编希望，这款传奇有着经典复古传奇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至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左右，可以说这个版本的传奇是一代人的回忆？也是很多人都喜欢玩点卡版的缘由；技艺等硬件属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设置：但是却让人有些乏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…虽然传奇是一款已经有十多年历史的冒险游戏。体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是来自传奇老玩家的一份回忆，从浩荡一路过来的兄弟应该都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感动常在；可见他在传奇玩家心目里的地位之高，原始复古版等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；而且各种设置都是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神途手游新版本探秘 来看看都有哪些好玩的神途吧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。直到今天各大传奇游戏都还在强调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取消了多余的生产线；传奇有很多个版本的。它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dc:language>en-US</dc:language>
  <cp:lastModifiedBy/>
  <cp:revision>0</cp:revision>
  <dc:subject>传奇几个比较常见的版本:冰雪版本——冰雪复古、冰</dc:subject>
  <dc:title>传奇几个比较常见的版本:冰雪版本——冰雪复古、冰</dc:title>
</cp:coreProperties>
</file>