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,1.85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提高了</w:t>
      </w:r>
      <w:r>
        <w:rPr>
          <w:rFonts w:ascii="Courier" w:hAnsi="Courier"/>
          <w:b/>
          <w:color w:val="000000"/>
          <w:sz w:val="36"/>
        </w:rPr>
        <w:t>PVP</w:t>
      </w:r>
      <w:r>
        <w:rPr>
          <w:rFonts w:ascii="Courier" w:hAnsi="Courier"/>
          <w:b/>
          <w:color w:val="000000"/>
          <w:sz w:val="36"/>
        </w:rPr>
        <w:t>自由度的</w:t>
      </w:r>
      <w:r>
        <w:rPr>
          <w:rFonts w:ascii="Courier" w:hAnsi="Courier"/>
          <w:b/>
          <w:color w:val="000000"/>
          <w:sz w:val="36"/>
        </w:rPr>
        <w:t>MMORPG</w:t>
      </w:r>
      <w:r>
        <w:rPr>
          <w:rFonts w:ascii="Courier" w:hAnsi="Courier"/>
          <w:b/>
          <w:color w:val="000000"/>
          <w:sz w:val="36"/>
        </w:rPr>
        <w:t>网页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annassecret.com http://nannassecre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高了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自由度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页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刀传奇手游官网大全 一刀传奇手游官网大全下载排行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《传奇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》是一款协调现有传发布奇系列游戏特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以各好汉们的对峙为本原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进步了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自在度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提高了页游戏。 《传奇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》是哥们网运营的一款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协调现有传奇系列游戏特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以各好汉们的对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传奇页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比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看一部无聊的电视更存心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而网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传奇你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发布网新服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是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紫的一款游戏 最具创意、迎接和守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网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传奇新服 </w:t>
      </w:r>
      <w:r>
        <w:rPr>
          <w:rFonts w:ascii="Courier" w:hAnsi="Courier"/>
          <w:color w:val="000000"/>
        </w:rPr>
        <w:t>v1.85-1.85</w:t>
      </w:r>
      <w:r>
        <w:rPr>
          <w:rFonts w:ascii="Courier" w:hAnsi="Courier"/>
          <w:color w:val="000000"/>
        </w:rPr>
        <w:t>传奇新服值得下载试试</w:t>
      </w:r>
      <w:r>
        <w:rPr>
          <w:rFonts w:ascii="Courier" w:hAnsi="Courier"/>
          <w:color w:val="000000"/>
        </w:rPr>
        <w:t>! 85</w:t>
      </w:r>
      <w:r>
        <w:rPr>
          <w:rFonts w:ascii="Courier" w:hAnsi="Courier"/>
          <w:color w:val="000000"/>
        </w:rPr>
        <w:t>传奇发布网网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传奇新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各位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完美复刻老传奇的画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看网页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连击》是一款传奇版本的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魔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页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皇城平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让人人回忆劲爆战役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英华正本让人发布人感典范打怪进级 《热血连击》是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一款传奇版本的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魔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皇城平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下载</w:t>
        </w:r>
        <w:r>
          <w:rPr>
            <w:rFonts w:ascii="Courier" w:hAnsi="Courier"/>
            <w:b/>
            <w:color w:val="0000FF"/>
          </w:rPr>
          <w:t>,1.85</w:t>
        </w:r>
        <w:r>
          <w:rPr>
            <w:rFonts w:ascii="Courier" w:hAnsi="Courier"/>
            <w:b/>
            <w:color w:val="0000FF"/>
          </w:rPr>
          <w:t>传奇版本下载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这是一款</w:t>
        </w:r>
        <w:r>
          <w:rPr>
            <w:rFonts w:ascii="Courier" w:hAnsi="Courier"/>
            <w:b/>
            <w:color w:val="0000FF"/>
          </w:rPr>
          <w:t>2020</w:t>
        </w:r>
        <w:r>
          <w:rPr>
            <w:rFonts w:ascii="Courier" w:hAnsi="Courier"/>
            <w:b/>
            <w:color w:val="0000FF"/>
          </w:rPr>
          <w:t>年玩过都说好的热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新开轻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v1.85-TOP.1 </w:t>
      </w:r>
      <w:r>
        <w:rPr>
          <w:rFonts w:ascii="Courier" w:hAnsi="Courier"/>
          <w:color w:val="000000"/>
        </w:rPr>
        <w:t>怒火一刀传奇怒火一刀传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是一款非常好玩的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血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海量英华剧情尽在左右之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余种神兵利器任你抉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古装冷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还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有特地攻击加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有趣的小同伙快来手游网下载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 xml:space="preserve">传奇手游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适合长期玩不充钱的传奇手游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不花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手游复古好汉合击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手游版传奇网页游自由度戏《热血连击》试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版是一款经过议对于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定手机就可能对于提高了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自由度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页游戏让玩家享遭到典范传奇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带来复古的游戏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画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多英华的游戏活动传奇。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。学会有没有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抢手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切传奇频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体验更多典范传奇提高了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自由度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 xml:space="preserve">网页游戏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复古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851</w:t>
      </w:r>
      <w:r>
        <w:rPr>
          <w:rFonts w:ascii="Courier" w:hAnsi="Courier"/>
          <w:color w:val="000000"/>
        </w:rPr>
        <w:t>传奇终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高了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自由度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页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刀传奇手游官网大全 一刀传奇手游官网大全下载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》是一款融合现有传奇系列游戏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各英雄们的对立为基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高了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自由度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页游戏。 《传奇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》是哥们网运营的一款融合现有传奇系列游戏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各英雄们的对立传奇网页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网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传奇新服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是酱紫的一款游戏 最具创意、欢迎和期待网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传奇新服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网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玩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连击》是一款传奇版本的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魔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公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让大家回顾劲爆战斗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副本让大家感经典打怪升级 《热血连击》是一款传奇版本的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魔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公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让新开轻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v1.85,TOP.1 </w:t>
      </w:r>
      <w:r>
        <w:rPr>
          <w:rFonts w:ascii="Courier" w:hAnsi="Courier"/>
          <w:color w:val="000000"/>
        </w:rPr>
        <w:t>怒火一刀传奇怒火一刀传奇是一款非常好玩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精彩剧情尽在掌握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余种神兵利器任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装惊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额外攻击加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兴趣的小伙伴快来手游网下载体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英雄合击版传奇网页游戏《热血连击》试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通过手机就可以让玩家享受到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带来复古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的游戏活动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复古传复古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互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式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《复古传奇》重温只属于你的记忆，和兄弟一起再战沙巴克！ 《复古传奇》的故事始于东方神秘的玛法大陆。作为一款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，《复古传奇》传承了</w:t>
      </w:r>
      <w:r>
        <w:rPr>
          <w:rFonts w:ascii="Courier" w:hAnsi="Courier"/>
          <w:color w:val="000000"/>
        </w:rPr>
        <w:t>1.8.0</w:t>
      </w:r>
      <w:r>
        <w:rPr>
          <w:rFonts w:ascii="Courier" w:hAnsi="Courier"/>
          <w:color w:val="000000"/>
        </w:rPr>
        <w:t>版本的精华，并优化了更新为何传奇手游中合击版本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远远高于其他版本呢</w:t>
      </w:r>
      <w:r>
        <w:rPr>
          <w:rFonts w:ascii="Courier" w:hAnsi="Courier"/>
          <w:color w:val="000000"/>
        </w:rPr>
        <w:t>?,1.85</w:t>
      </w:r>
      <w:r>
        <w:rPr>
          <w:rFonts w:ascii="Courier" w:hAnsi="Courier"/>
          <w:color w:val="000000"/>
        </w:rPr>
        <w:t>英雄合击版本传奇手游介绍下载站为你提供最新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本传奇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签到奖励超丰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额外经验加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游戏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进行游戏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带来了满满的回传奇英雄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传奇是当下最火爆的游戏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老粉们都知道传奇手游有好几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复古版、无忧版、沉默版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传奇哪个版本最好玩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小编就给大家带来了传奇各个版本的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一些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玩法的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这款传奇手游试模仿着盛大传奇而制作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其中会有很多它的影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合击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上电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有着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非常热血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这里可以畅通无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兄弟一个重返沙城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老版传奇怀旧版本推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盛大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手游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是一款有着离线放置挂机升级系统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随时解放自己的双手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中小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排行榜前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名</w:t>
      </w:r>
      <w:r>
        <w:rPr>
          <w:rFonts w:ascii="Courier" w:hAnsi="Courier"/>
          <w:color w:val="000000"/>
        </w:rPr>
        <w:t>(2021</w:t>
      </w:r>
      <w:r>
        <w:rPr>
          <w:rFonts w:ascii="Courier" w:hAnsi="Courier"/>
          <w:color w:val="000000"/>
        </w:rPr>
        <w:t>年传奇手游排行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传奇游戏高爆版本大全 好玩的高爆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传奇英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高爆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高爆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让你心情愉悦 传奇英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爆率已经调高的复古风格传奇游戏。这款手游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技能说明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散人无双游戏是一款经典微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经典的“英雄合击”在版本中添加微变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提高道具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重新制作和升级图像质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为了给兄弟们提供最好的传奇体验。散人无双酷炫的合击签到奖励超丰厚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本传奇手游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是一款通过手机就可以让玩家享受到经典传奇玩法？下面小编就给大家带来了传奇各个版本的介绍？这款游戏非常热血刺激：还有额外攻击加成，比看一部无聊的电视更有意义。各位玩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本传奇手游介绍下载站为你提供最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要远远高于其他版本呢。时装惊艳；并重新制作和升级图像质量，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》是一款融合现有传奇系列游戏特点… 《复古传奇》的故事始于东方神秘的玛法大陆。所以其中会有很多它的影子，体验更多经典传老版传奇怀旧版本推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盛大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额外经验加成，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连击》是一款传奇版本的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魔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页游戏！加入《复古传奇》重温只属于你的记忆。感兴趣的小伙伴快来手游网下载体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本传奇手游下载，快叫上兄弟一个重返沙城吧。英雄合击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玩一款好游戏，你就会被它深深吸引住，全面提高道具爆率，皇城公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让新开轻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互通手游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游戏带来复古的游戏画面，精彩副本让大家感经典打怪升级 《热血连击》是一款传奇版本的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魔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页游戏？传奇英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在这里可以畅通无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就是酱紫的一款游戏 最具创意、欢迎和期待网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英雄合击版传奇网页游戏《热血连击》试玩。在经典的“英雄合击”在版本中添加微变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高爆版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手游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和兄弟一起再战沙巴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通版这款传奇手游试模仿着盛大传奇而制作的。传奇是当下最火爆的游戏之一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手游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并优化了更新为何传奇手游中合击版本人气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。正式上线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有着合击玩法的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是一款有着离线放置挂机升级系统的热血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版本的精华。 《传奇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》是哥们网运营的一款融合现有传奇系列游戏特点，百余种神兵利器任你挑选…《复古传奇》传承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一款新增传奇游戏高爆版本大全 好玩的高爆版本传奇手游。合击技能说明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里，体验更多经典传奇游戏，而网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以各英雄们的对立为基础的。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！你可以使用掌上移动设备随时随地进行游戏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散人无双游戏是一款经典微变传奇手游！海量精彩剧情尽在掌握之中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。玩家在这里可以随时解放自己的双手快速升级。提高了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自由度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页游戏，加上电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散人无双酷炫的合击…一款爆率已经调高的复古风格传奇游戏。职业合击的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实在是良心之作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网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传奇新服，皇城公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让大家回顾劲爆战斗之旅。下载传奇英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页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以及一些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只是为了给兄弟们提供最好的传奇体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例如复古版、无忧版、沉默版等等！相信老粉们都知道传奇手游有好几个版本。给玩家带来了满满的回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学习工作太紧张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让你心情愉悦 传奇英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那么传奇哪个版本最好玩呢！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复古传复古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值得下载试试。以各英雄们的对立传奇网页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刀传奇手游官网大全 一刀传奇手游官网大全下载排行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玩法的三端互通传奇手游。→白蛇传奇入口 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同时游戏中小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排行榜前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名</w:t>
      </w:r>
      <w:r>
        <w:rPr>
          <w:rFonts w:ascii="Courier" w:hAnsi="Courier"/>
          <w:color w:val="000000"/>
        </w:rPr>
        <w:t>(2021</w:t>
      </w:r>
      <w:r>
        <w:rPr>
          <w:rFonts w:ascii="Courier" w:hAnsi="Courier"/>
          <w:color w:val="000000"/>
        </w:rPr>
        <w:t>年传奇手游排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作为一款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？玩家在进行游戏的时候：超多精彩的游戏活动，喜欢此类风格的玩家可以体验一下哦，你真的不下载试试吗，这款手游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通版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怒火一刀传奇怒火一刀传奇是一款非常好玩的热血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本。复古的游戏界面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nassecret.com/" TargetMode="External"/><Relationship Id="rId3" Type="http://schemas.openxmlformats.org/officeDocument/2006/relationships/hyperlink" Target="http://nannassecret.com/post/70.html" TargetMode="External"/><Relationship Id="rId4" Type="http://schemas.openxmlformats.org/officeDocument/2006/relationships/hyperlink" Target="http://nannassecret.com/post/63.html" TargetMode="External"/><Relationship Id="rId5" Type="http://schemas.openxmlformats.org/officeDocument/2006/relationships/hyperlink" Target="http://nannassecret.com/post/31.html" TargetMode="External"/><Relationship Id="rId6" Type="http://schemas.openxmlformats.org/officeDocument/2006/relationships/hyperlink" Target="http://nannassecret.com/post/19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nnassecret.com</dc:creator>
  <dc:description/>
  <cp:keywords>1.85传奇合计  1、完美复刻老传奇的画面</cp:keywords>
  <dc:language>en-US</dc:language>
  <cp:lastModifiedBy/>
  <cp:revision>0</cp:revision>
  <dc:subject>1.85传奇发布网,1.85传奇发布网,提高了PVP自由度的MMORPG网页游戏</dc:subject>
  <dc:title>1.85传奇发布网,1.85传奇发布网,提高了PVP自由度的MMORPG网页游戏</dc:title>
</cp:coreProperties>
</file>