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新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传奇私服单职业等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最新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网站 深受玩家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annassecret.com http://nannassecret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单职业等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 深受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宣告网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】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最新上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里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你知道传奇奇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变态传奇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私服单职业等深受玩家嗜好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玩家在游戏中尽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合击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下载最新开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】网站宣告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提供最最新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各类传奇私服</w:t>
      </w:r>
      <w:r>
        <w:rPr>
          <w:rFonts w:ascii="Courier" w:hAnsi="Courier"/>
          <w:color w:val="000000"/>
        </w:rPr>
        <w:t>www..</w:t>
      </w:r>
      <w:r>
        <w:rPr>
          <w:rFonts w:ascii="Courier" w:hAnsi="Courier"/>
          <w:color w:val="000000"/>
        </w:rPr>
        <w:t>本站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其实传奇私服单职业等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各种版深受玩家本的传奇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品种最新单一任君选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做到找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传奇金币版传奇单职服不迷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谓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的福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站服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.6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a good solidloneyp;-&amp;nba good solidloneyp;</w:t>
      </w:r>
      <w:r>
        <w:rPr>
          <w:rFonts w:ascii="Courier" w:hAnsi="Courier"/>
          <w:color w:val="000000"/>
        </w:rPr>
        <w:t>对比一下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本游戏由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悠悠传奇深受玩家演化而来的一款我本冷静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硬汉无泡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迂腐的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庞大多余雷霆战神英雄合击传奇的元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承载着多量</w:t>
      </w:r>
      <w:r>
        <w:rPr>
          <w:rFonts w:ascii="Courier" w:hAnsi="Courier"/>
          <w:color w:val="000000"/>
        </w:rPr>
        <w:t>70.80</w:t>
      </w:r>
      <w:r>
        <w:rPr>
          <w:rFonts w:ascii="Courier" w:hAnsi="Courier"/>
          <w:color w:val="000000"/>
        </w:rPr>
        <w:t>后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nannassecret.com/post/19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私服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追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公道公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很久安稳关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好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带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于职业传奇宣告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为当下最大私服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为最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行的变态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加添一份光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学会英雄合击传奇网页手机版每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轮番推举私服玩家最喜欢的单职业传奇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中变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传奇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变态传奇私服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站传奇】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国际外最大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.</w:t>
      </w:r>
      <w:r>
        <w:rPr>
          <w:rFonts w:ascii="Courier" w:hAnsi="Courier"/>
          <w:color w:val="000000"/>
        </w:rPr>
        <w:t>作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学会玩家传奇宣告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精选每天最新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私服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 许多的玩家同伙们奇特嗜好在玩新开传奇网站的功夫看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去充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就是由于我们会遇到这样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传奇私服单职业等深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变态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单职业等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 深受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传奇最新官网下载</w:t>
      </w:r>
      <w:r>
        <w:rPr>
          <w:rFonts w:ascii="Courier" w:hAnsi="Courier"/>
          <w:color w:val="000000"/>
        </w:rPr>
        <w:t>_185</w:t>
      </w:r>
      <w:r>
        <w:rPr>
          <w:rFonts w:ascii="Courier" w:hAnsi="Courier"/>
          <w:color w:val="000000"/>
        </w:rPr>
        <w:t>英雄合击传奇游戏官网下载</w:t>
      </w:r>
      <w:r>
        <w:rPr>
          <w:rFonts w:ascii="Courier" w:hAnsi="Courier"/>
          <w:color w:val="000000"/>
        </w:rPr>
        <w:t>_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95</w:t>
      </w:r>
      <w:r>
        <w:rPr>
          <w:rFonts w:ascii="Courier" w:hAnsi="Courier"/>
          <w:color w:val="000000"/>
        </w:rPr>
        <w:t>英雄合击传奇是一款真正的手机上面可以畅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人玩家在线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大的地图多种副本等你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惊喜奖品等你来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你豪华大礼传奇英雄合击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英雄合击最新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传奇荣耀之英雄合击》是一款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最受瞩目的传奇题材即时战斗网页游戏。《传奇荣耀之英雄合击》延续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散人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画面以怀旧写实为基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最新版下载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英雄合击传奇手游最新版下载</w:t>
      </w:r>
      <w:r>
        <w:rPr>
          <w:rFonts w:ascii="Courier" w:hAnsi="Courier"/>
          <w:color w:val="000000"/>
        </w:rPr>
        <w:t>_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》是一款与众不同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涵盖了最新的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提供了最给力的娱乐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挂机机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畅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级的传奇引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英雄合击纯净版本龙版公益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清完整正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官网【】拥有最好的合击传奇研发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传奇</w:t>
      </w:r>
      <w:r>
        <w:rPr>
          <w:rFonts w:ascii="Courier" w:hAnsi="Courier"/>
          <w:color w:val="000000"/>
        </w:rPr>
        <w:t>;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;1.85</w:t>
      </w:r>
      <w:r>
        <w:rPr>
          <w:rFonts w:ascii="Courier" w:hAnsi="Courier"/>
          <w:color w:val="000000"/>
        </w:rPr>
        <w:t>战神版本以及王者终极为一体的传奇私服发布平台</w:t>
      </w:r>
      <w:r>
        <w:rPr>
          <w:rFonts w:ascii="Courier" w:hAnsi="Courier"/>
          <w:color w:val="000000"/>
        </w:rPr>
        <w:t>!!!1.76</w:t>
      </w:r>
      <w:r>
        <w:rPr>
          <w:rFonts w:ascii="Courier" w:hAnsi="Courier"/>
          <w:color w:val="000000"/>
        </w:rPr>
        <w:t>传奇私服变态版怀旧下载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私服复古变态版下载</w:t>
      </w:r>
      <w:r>
        <w:rPr>
          <w:rFonts w:ascii="Courier" w:hAnsi="Courier"/>
          <w:color w:val="000000"/>
        </w:rPr>
        <w:t>_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热血传奇私服发布网站</w:t>
      </w:r>
      <w:r>
        <w:rPr>
          <w:rFonts w:ascii="Courier" w:hAnsi="Courier"/>
          <w:color w:val="000000"/>
        </w:rPr>
        <w:t>[]</w:t>
      </w:r>
      <w:r>
        <w:rPr>
          <w:rFonts w:ascii="Courier" w:hAnsi="Courier"/>
          <w:color w:val="000000"/>
        </w:rPr>
        <w:t>是热血传奇私服玩家信赖的热血传奇私服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新开热血传奇私服、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游戏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好搜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 ▆道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狗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老复古 开天好打  三职业平衡 点击查看 </w:t>
      </w:r>
      <w:r>
        <w:rPr>
          <w:rFonts w:ascii="Courier" w:hAnsi="Courier"/>
          <w:color w:val="000000"/>
        </w:rPr>
        <w:t>76 1.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火龙元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变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热血传奇私服发布网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款版本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热血中有好多新手段和新感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游条件真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各位一块儿来看看吧发布时间</w:t>
      </w:r>
      <w:r>
        <w:rPr>
          <w:rFonts w:ascii="Courier" w:hAnsi="Courier"/>
          <w:color w:val="000000"/>
        </w:rPr>
        <w:t>:2022-03-</w:t>
      </w:r>
      <w:r>
        <w:rPr>
          <w:rFonts w:ascii="Courier" w:hAnsi="Courier"/>
          <w:color w:val="000000"/>
        </w:rPr>
        <w:t>新开传奇私服网</w:t>
      </w:r>
      <w:r>
        <w:rPr>
          <w:rFonts w:ascii="Courier" w:hAnsi="Courier"/>
          <w:color w:val="000000"/>
        </w:rPr>
        <w:t xml:space="preserve">20 07:31:06 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>:96</w:t>
      </w:r>
      <w:r>
        <w:rPr>
          <w:rFonts w:ascii="Courier" w:hAnsi="Courier"/>
          <w:color w:val="000000"/>
        </w:rPr>
        <w:t>同样都是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1.76-</w:t>
      </w:r>
      <w:r>
        <w:rPr>
          <w:rFonts w:ascii="Courier" w:hAnsi="Courier"/>
          <w:color w:val="000000"/>
        </w:rPr>
        <w:t>新开热血传奇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海量正版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当前最完善的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玩家提供每日最好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盗版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益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-1.76</w:t>
      </w:r>
      <w:r>
        <w:rPr>
          <w:rFonts w:ascii="Courier" w:hAnsi="Courier"/>
          <w:color w:val="000000"/>
        </w:rPr>
        <w:t>精品传奇私服手游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传奇发布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寻找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服网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传奇版本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携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老骨灰玩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复古版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【】为您提供最权威的网通传奇私服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传奇私服网、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、网通传奇私服合击版、新开合击传奇私服网、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长久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刚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人们刚开始接触到了最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这款游戏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感觉到比较苍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该怎样去玩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就会在这样的一个游戏里面横冲直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有的时候会遇到许多的曲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本游戏由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悠悠传奇演化而来的一款我本沉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英雄无泡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老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复杂多余的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承载着大批</w:t>
      </w:r>
      <w:r>
        <w:rPr>
          <w:rFonts w:ascii="Courier" w:hAnsi="Courier"/>
          <w:color w:val="000000"/>
        </w:rPr>
        <w:t>70,80</w:t>
      </w:r>
      <w:r>
        <w:rPr>
          <w:rFonts w:ascii="Courier" w:hAnsi="Courier"/>
          <w:color w:val="000000"/>
        </w:rPr>
        <w:t>后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稳定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服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服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选每天最新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 许多的玩家朋友们特别喜爱在玩新开传奇网站的时候去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因为我们会遇到这样的新开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|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变态合击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本站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各种版本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种类繁多任君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到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服不迷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谓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的福音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】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单职业等深受玩家喜爱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玩家在游戏中尽享最新开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】发布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提供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各类传奇私服</w:t>
      </w:r>
      <w:r>
        <w:rPr>
          <w:rFonts w:ascii="Courier" w:hAnsi="Courier"/>
          <w:color w:val="000000"/>
        </w:rPr>
        <w:t>www.,</w:t>
      </w:r>
      <w:r>
        <w:rPr>
          <w:rFonts w:ascii="Courier" w:hAnsi="Courier"/>
          <w:color w:val="000000"/>
        </w:rPr>
        <w:t>本站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各种版本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种类繁多任君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到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服不迷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谓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的福音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服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本游戏由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悠悠传奇演化而来的一款我本沉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英雄无泡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老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复杂多余的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承载着大批</w:t>
      </w:r>
      <w:r>
        <w:rPr>
          <w:rFonts w:ascii="Courier" w:hAnsi="Courier"/>
          <w:color w:val="000000"/>
        </w:rPr>
        <w:t>70,80</w:t>
      </w:r>
      <w:r>
        <w:rPr>
          <w:rFonts w:ascii="Courier" w:hAnsi="Courier"/>
          <w:color w:val="000000"/>
        </w:rPr>
        <w:t>后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稳定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当下最大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最流行的变态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增添一份荣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轮番推荐私服玩家最喜欢的单职业传奇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中变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变态传奇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】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国内外最大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作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选每天最新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 许多的玩家朋友们特别喜爱在玩新开传奇网站的时候去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因为我们会遇到这样的上线送你豪华大礼传奇英雄合击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英雄合击最新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：新开传奇网站刚开。做到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可谓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变态版怀旧下载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]</w:t>
      </w:r>
      <w:r>
        <w:rPr>
          <w:rFonts w:ascii="Courier" w:hAnsi="Courier"/>
          <w:color w:val="000000"/>
        </w:rPr>
        <w:t>是热血传奇私服玩家信赖的热血传奇私服新开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开传奇私服发布网，寻找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传奇荣耀之英雄合击》是一款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最受瞩目的传奇题材即时战斗网页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服网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复古版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！古老的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私服手游发布网。超大的地图多种副本等你来挑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复古变态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的回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传奇。无英雄无泡点：承载着大批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。游戏画面以怀旧写实为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服不迷路。【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热血中有好多新手段和新感受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流畅的游戏设定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，最新</w:t>
      </w:r>
      <w:r>
        <w:rPr>
          <w:rFonts w:ascii="Courier" w:hAnsi="Courier"/>
          <w:color w:val="000000"/>
        </w:rPr>
        <w:t>1…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古老的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网站新开网？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传奇最新官网下载</w:t>
      </w:r>
      <w:r>
        <w:rPr>
          <w:rFonts w:ascii="Courier" w:hAnsi="Courier"/>
          <w:color w:val="000000"/>
        </w:rPr>
        <w:t>_185</w:t>
      </w:r>
      <w:r>
        <w:rPr>
          <w:rFonts w:ascii="Courier" w:hAnsi="Courier"/>
          <w:color w:val="000000"/>
        </w:rPr>
        <w:t>英雄合击传奇游戏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txtyw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-</w:t>
      </w:r>
      <w:r>
        <w:rPr>
          <w:rFonts w:ascii="Courier" w:hAnsi="Courier"/>
          <w:color w:val="000000"/>
        </w:rPr>
        <w:t>新开热血传奇私服发布网站；让各位一块儿来看看吧发布时间</w:t>
      </w:r>
      <w:r>
        <w:rPr>
          <w:rFonts w:ascii="Courier" w:hAnsi="Courier"/>
          <w:color w:val="000000"/>
        </w:rPr>
        <w:t>:2022-03-</w:t>
      </w:r>
      <w:r>
        <w:rPr>
          <w:rFonts w:ascii="Courier" w:hAnsi="Courier"/>
          <w:color w:val="000000"/>
        </w:rPr>
        <w:t>新开传奇私服网</w:t>
      </w:r>
      <w:r>
        <w:rPr>
          <w:rFonts w:ascii="Courier" w:hAnsi="Courier"/>
          <w:color w:val="000000"/>
        </w:rPr>
        <w:t xml:space="preserve">20 07:31:06 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>:96</w:t>
      </w:r>
      <w:r>
        <w:rPr>
          <w:rFonts w:ascii="Courier" w:hAnsi="Courier"/>
          <w:color w:val="000000"/>
        </w:rPr>
        <w:t>同样都是热血传奇私服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各种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希望携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》是一款与众不同的合击传奇手游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老骨灰玩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好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，热血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许多人们刚开始接触到了最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上线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荣耀之英雄合击》延续传奇经典。真人玩家在线竞技。每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轮番推荐私服玩家最喜欢的单职业传奇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里涵盖了最新的战斗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游戏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作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种类繁多任君挑选，【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作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私服单职业等深受玩家喜爱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的回忆，长久稳定开放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的福音，拒绝盗版传奇私服发布网，本游戏由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悠悠传奇演化而来的一款我本沉默传奇。复古传奇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各类传奇私服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传奇发布玩家，冰雪传奇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所以就会在这样的一个游戏里面横冲直撞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中变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变态传奇私服。全新的挂机机制，无复杂多余的元素，超多的惊喜奖品等你来领取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变态合击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为最流行的变态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增添一份荣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汇聚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种类繁多任君挑选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】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国内外最大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款版本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：为传奇玩家提供每日最好玩的，新开合击传奇私服网、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就是因为我们会遇到这样的新开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|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老复古 开天好打  三职业平衡 点击查看 </w:t>
      </w:r>
      <w:r>
        <w:rPr>
          <w:rFonts w:ascii="Courier" w:hAnsi="Courier"/>
          <w:color w:val="000000"/>
        </w:rPr>
        <w:t>76 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的福音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战神版本以及王者终极为一体的传奇私服发布平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】发布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提供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长久服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】为您提供最权威的网通传奇私服合击版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…精选每天最新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好服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在 许多的玩家朋友们特别喜爱在玩新开传奇网站的时候去充值：传奇私服发布网推荐，做到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变态传奇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服不迷路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顶级的传奇引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英雄合击纯净版本龙版公益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清完整正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：公平公正…</w:t>
      </w:r>
      <w:r>
        <w:rPr>
          <w:rFonts w:ascii="Courier" w:hAnsi="Courier"/>
          <w:color w:val="000000"/>
        </w:rPr>
        <w:t>1024ba</w:t>
      </w:r>
      <w:r>
        <w:rPr>
          <w:rFonts w:ascii="Courier" w:hAnsi="Courier"/>
          <w:color w:val="000000"/>
        </w:rPr>
        <w:t>，合击传奇？公平公正。长久稳定开放？微变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手游最新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打造散人天堂。网游条件真实。为当下最大私服网站？不知道该怎样去玩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(020Lanta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】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传奇版本信息，但是有的时候会遇到许多的曲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这款游戏的时候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在 许多的玩家朋友们特别喜爱在玩新开传奇网站的时候去充值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】拥有最好的合击传奇研发技术。这里有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精品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无复杂多余的元素，公益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服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元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变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热血传奇私服发布网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本 ▆道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狗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里提供了最给力的娱乐体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英雄合击传奇是一款真正的手机上面可以畅玩的传奇手游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、网通传奇私服合击版、新开合击传奇私服网、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玩家在游戏中尽享最新开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好搜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。可谓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就是因为我们会遇到这样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？新开热血传奇私服发布网站</w:t>
      </w:r>
      <w:r>
        <w:rPr>
          <w:rFonts w:ascii="Courier" w:hAnsi="Courier"/>
          <w:color w:val="000000"/>
        </w:rPr>
        <w:t>[sxfyhq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精选每天最新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提供新开热血传奇私服、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各种版本的传奇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，是当前最完善的开服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服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各种版本的传奇私服。无英雄无泡点。每日更新海量正版传奇信息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官网【</w:t>
      </w:r>
      <w:r>
        <w:rPr>
          <w:rFonts w:ascii="Courier" w:hAnsi="Courier"/>
          <w:color w:val="000000"/>
        </w:rPr>
        <w:t>ynxyyj</w:t>
      </w:r>
      <w:r>
        <w:rPr>
          <w:rFonts w:ascii="Courier" w:hAnsi="Courier"/>
          <w:color w:val="000000"/>
        </w:rPr>
        <w:t>，本站</w:t>
      </w:r>
      <w:r>
        <w:rPr>
          <w:rFonts w:ascii="Courier" w:hAnsi="Courier"/>
          <w:color w:val="000000"/>
        </w:rPr>
        <w:t>(171yy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最新版下载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本站</w:t>
      </w:r>
      <w:r>
        <w:rPr>
          <w:rFonts w:ascii="Courier" w:hAnsi="Courier"/>
          <w:color w:val="000000"/>
        </w:rPr>
        <w:t>(171yy</w:t>
      </w:r>
      <w:r>
        <w:rPr>
          <w:rFonts w:ascii="Courier" w:hAnsi="Courier"/>
          <w:color w:val="000000"/>
        </w:rPr>
        <w:t>：承载着大批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。会感觉到比较苍莽！本游戏由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悠悠传奇演化而来的一款我本沉默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nnassecret.com/" TargetMode="External"/><Relationship Id="rId3" Type="http://schemas.openxmlformats.org/officeDocument/2006/relationships/hyperlink" Target="http://nannassecret.com/post/193.html" TargetMode="External"/><Relationship Id="rId4" Type="http://schemas.openxmlformats.org/officeDocument/2006/relationships/hyperlink" Target="http://nannassecret.com/post/198.html" TargetMode="External"/><Relationship Id="rId5" Type="http://schemas.openxmlformats.org/officeDocument/2006/relationships/hyperlink" Target="http://nannassecret.com/post/235.html" TargetMode="External"/><Relationship Id="rId6" Type="http://schemas.openxmlformats.org/officeDocument/2006/relationships/hyperlink" Target="http://nannassecret.com/post/29.html" TargetMode="External"/><Relationship Id="rId7" Type="http://schemas.openxmlformats.org/officeDocument/2006/relationships/hyperlink" Target="http://nannassecret.com/post/21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nnassecret.com</dc:creator>
  <dc:description/>
  <cp:keywords>复古合击1.76传奇网站 http://nannassecret.com/post/198.html</cp:keywords>
  <dc:language>en-US</dc:language>
  <cp:lastModifiedBy/>
  <cp:revision>0</cp:revision>
  <dc:subject>最新1.76传奇网站,传奇私服单职业等?最新1.76传奇网站 深受玩家</dc:subject>
  <dc:title>最新1.76传奇网站,传奇私服单职业等?最新1.76传奇网站 深受玩家</dc:title>
</cp:coreProperties>
</file>