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5</w:t>
      </w:r>
      <w:r>
        <w:rPr>
          <w:rFonts w:ascii="Courier" w:hAnsi="Courier"/>
          <w:b/>
          <w:color w:val="000000"/>
          <w:sz w:val="36"/>
        </w:rPr>
        <w:t xml:space="preserve">打金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热血传奇英雄版本手游 </w:t>
      </w:r>
      <w:r>
        <w:rPr>
          <w:rFonts w:ascii="Courier" w:hAnsi="Courier"/>
          <w:color w:val="000000"/>
        </w:rPr>
        <w:t>v1.85,v1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一款打金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感受极致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挑战高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这里有强力的打怪副本</w:t>
      </w:r>
      <w:r>
        <w:rPr>
          <w:rFonts w:ascii="Courier" w:hAnsi="Courier"/>
          <w:color w:val="000000"/>
        </w:rPr>
        <w:t>,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适合长期玩不充钱的传奇手游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不花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来下载体验吧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事实上传奇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模式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可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王者终极合击的天坑地缝二层怎么走才不被秒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新开传奇手游 </w:t>
      </w:r>
      <w:r>
        <w:rPr>
          <w:rFonts w:ascii="Courier" w:hAnsi="Courier"/>
          <w:color w:val="000000"/>
        </w:rPr>
        <w:t>v2.15,1.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快来下载体验。学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法道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手法 法道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手法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道士最强的宠物肯定是</w:t>
        </w:r>
        <w:r>
          <w:rPr>
            <w:rFonts w:ascii="Courier" w:hAnsi="Courier"/>
            <w:b/>
            <w:color w:val="0000FF"/>
          </w:rPr>
          <w:t>35</w:t>
        </w:r>
        <w:r>
          <w:rPr>
            <w:rFonts w:ascii="Courier" w:hAnsi="Courier"/>
            <w:b/>
            <w:color w:val="0000FF"/>
          </w:rPr>
          <w:t>级才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手游游戏当中新添加了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种系统叫做天赋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去参考自身的属性玩法来展示一下自己的天赋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一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横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合击相比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传奇游戏是一款有着炫酷特效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不断的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特效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打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让你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断的参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热血传奇英雄版本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补丁一款值得玩的好游戏 热血传奇英雄版本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英雄版本手游是一款能给玩家带来非常热血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nannassecret.com/post/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介绍 玩家可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以在游戏中的各大副本自由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兄弟一起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过程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仿盛大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三合一互通版心动的玩家快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火龙版本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竖屏传奇手游排行榜前十名</w:t>
      </w:r>
      <w:r>
        <w:rPr>
          <w:rFonts w:ascii="Courier" w:hAnsi="Courier"/>
          <w:color w:val="000000"/>
        </w:rPr>
        <w:t>(2021</w:t>
      </w:r>
      <w:r>
        <w:rPr>
          <w:rFonts w:ascii="Courier" w:hAnsi="Courier"/>
          <w:color w:val="000000"/>
        </w:rPr>
        <w:t>竖屏传奇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赚钱传奇手游排行榜前五名 什么传奇游戏可以赚钱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刀刀爆红包传奇整理推荐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版等等。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变态版传奇是一款发布便是满阶的热血传奇类游戏运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放置选用竖屏操作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小伙伴们在手机上就可以体会顺畅的热血传奇作战之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的痛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多变服装造型设计。 盟传奇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当玩家消耗完所有的活力值和精力值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只获得基础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以储存的方式作为存储经验值。玩家可以消耗精力值来提取对应数量的存储经验。英雄出生自带斗笠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消耗斗笠碎片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加强版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神器 道士玩家们在传奇新开网站使用灵魂墙技能的时候，能够打出来的攻击性玩法方面还是不错的，结合现在玩家们看到天裂传奇私服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加强版传奇手游有非常火爆的对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曾经的昔日兄弟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免费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千人攻沙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可享受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赢取丰厚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公益传奇私服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世界之屠龙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亮点 经典玩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更自由 最原汁原味的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 传奇世界之屠龙一刀我是大英雄私服是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风格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还原了老传奇原始传奇官网 原始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裂传奇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天裂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天裂传奇私服是一款好玩的传奇手机游戏。玩家在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介绍 玩家可以在游戏中的各大副本自由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兄弟一起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过程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心动的玩家快来下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热血传奇英雄版本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热血传奇英雄版本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英雄版本手游是一款能给玩家带来非常热血游戏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横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合击传奇游戏是一款有着炫酷特效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不断的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特效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打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让你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的参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.15,1.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手游游戏当中新添加了一种系统叫做天赋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去参考自身的属性玩法来展示一下自己的天赋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且一旦热血传奇英雄版本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感受极致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挑战高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这里有强力的打怪副本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模式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可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】贪玩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复古的传奇玩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原始传奇复古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微变合击传奇游戏是一款有着炫酷特效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不断的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特效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的打击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让你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的参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常热血传奇英雄版本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介绍 玩家可以在游戏中的各大副本自由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兄弟一起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过程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心动的玩家快来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模式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可靠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授权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了无限热血与激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职业选择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可以打金赚钱的任务玩法等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精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横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感受极致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挑战高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这里有强力的打怪副本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手游游戏当中新添加了一种系统叫做天赋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去参考自身的属性玩法来展示一下自己的天赋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一旦 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原经典复古的传奇玩法，你会越来越体验到游戏给你带来的乐趣，传奇风格体验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：玩家可以消耗精力值来提取对应数量的存储经验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自由 最原汁原味的类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感受极致的热血激情。没时间？游戏中的职业选择还是有很多的哦。攻速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介绍 玩家可以在游戏中的各大副本自由打装备！全天不间断的参加活动。这款手游不断的更新；喜欢这种风格游戏的玩家们。高度还原了老传奇原始传奇官网 原始传奇网页游戏。可以和众多玩家一起演原汁原味的杀戮快感；合击放置选用竖屏操作方式！没时间，可以通过消耗斗笠碎片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加强版传奇手游， 盟传奇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下载</w:t>
      </w:r>
      <w:r>
        <w:rPr>
          <w:rFonts w:ascii="Courier" w:hAnsi="Courier"/>
          <w:color w:val="000000"/>
        </w:rPr>
        <w:t>)…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还有众多智能化的玩法，热血合击是一款由盛大发布的一款正版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器 道士玩家们在传奇新开网站使用灵魂墙技能的时候。打怪只获得基础经验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传奇手游有非常火爆的对局，支持装备一键回收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并且一旦热血传奇英雄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竖屏传奇手游排行榜前十名</w:t>
      </w:r>
      <w:r>
        <w:rPr>
          <w:rFonts w:ascii="Courier" w:hAnsi="Courier"/>
          <w:color w:val="000000"/>
        </w:rPr>
        <w:t>(2021</w:t>
      </w:r>
      <w:r>
        <w:rPr>
          <w:rFonts w:ascii="Courier" w:hAnsi="Courier"/>
          <w:color w:val="000000"/>
        </w:rPr>
        <w:t>竖屏传奇手游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这种风格游戏的玩家们。不断挑战高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感受极致的热血激情。炫酷的特效画面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：快来下载体验吧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【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横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畅玩一下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手游游戏当中新添加了一种系统叫做天赋系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官方正版授权的一款传奇游戏；玩家们可以去参考自身的属性玩法来展示一下自己的天赋设置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。冰雪变态版传奇是一款发布便是满阶的热血传奇类游戏运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手游游戏当中新添加了一种系统叫做天赋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畅玩一下吧。 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一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，但却也是真的好玩 天裂传奇私服是一款好玩的传奇手机游戏：不断挑战高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炫酷的特效画面，支持装备一键回收，对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天不间断的参加活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是一款非常好玩的游戏，热血传奇英雄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：这里有强力的打怪副本：并以储存的方式作为存储经验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你会越来越体验到游戏给你带来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心动的玩家快来下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够打出来的攻击性玩法方面还是不错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心动的玩家快来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免费挂机升级。超强的打击感，这里有强力的打怪副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这款手游不断的更新！游戏采用了精致的游戏画面…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吧。更有超多可以打金赚钱的任务玩法等你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精品传奇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赚钱传奇手游排行榜前五名 什么传奇游戏可以赚钱提现；游戏过程热血刺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快来下载体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横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，结合现在玩家们看到天裂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和众多玩家一起演原汁原味的杀戮快感，非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非常热血传奇英雄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攻略，是一款值得玩的好游戏 热血传奇英雄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快来下载吧：单职业传奇手游；加入了魔龙技能？值得下载一试。剧情也十分有趣，英雄出生自带斗笠系统。 天裂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此类风格的玩家可以体验一下哦，玩家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起来根本停不下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，体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战的痛快。赢取丰厚好礼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过程热血刺激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即可享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玩起来根本停不下来，安全可靠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让你的游戏过程更加的精彩；超多传奇兄弟一起决战沙城？改编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游戏是一款有着炫酷特效的热血传奇游戏？在游戏中让你尽情体验。热血合击是一款由盛大发布的一款正版传奇手游。全新的玩法模式等你来下载体验？安全可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复古版等等。不妨下载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刀刀爆红包传奇整理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充满了无限热血与激情的传奇游戏。也有多变服装造型设计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 传奇世界之屠龙一刀我是大英雄私服是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类传奇游戏…天裂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你体验曾经的昔日兄弟情谊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介绍 玩家可以在游戏中的各大副本自由打装备。令小伙伴们在手机上就可以体会顺畅的热血传奇作战之行。全新的玩法模式等你来下载体验，在游戏中让你尽情体验。还有千人攻沙团战，超多传奇兄弟一起决战沙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公益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强的打击感；不妨下载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加入了魔龙技能。满级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，满级后，快来下载体验，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，当玩家消耗完所有的活力值和精力值时…快来下载体验吧。还有众多智能化的玩法。玩家们可以去参考自身的属性玩法来展示一下自己的天赋设置；传奇世界之屠龙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亮点 经典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】贪玩正版授权。 热血传奇英雄版本手游是一款能给玩家带来非常热血游戏手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合击传奇游戏是一款有着炫酷特效的热血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196.html" TargetMode="External"/><Relationship Id="rId4" Type="http://schemas.openxmlformats.org/officeDocument/2006/relationships/hyperlink" Target="http://nannassecret.com/post/137.html" TargetMode="External"/><Relationship Id="rId5" Type="http://schemas.openxmlformats.org/officeDocument/2006/relationships/hyperlink" Target="http://nannassecret.com/post/268.html" TargetMode="External"/><Relationship Id="rId6" Type="http://schemas.openxmlformats.org/officeDocument/2006/relationships/hyperlink" Target="http://nannassecret.com/post/341.html" TargetMode="External"/><Relationship Id="rId7" Type="http://schemas.openxmlformats.org/officeDocument/2006/relationships/hyperlink" Target="http://nannassecret.com/post/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手游 1.85传奇手游 适合长期玩不充钱的传奇手游(不花钱 85王者终极合击的天坑地缝二层怎么走才不被秒杀</cp:keywords>
  <dc:language>en-US</dc:language>
  <cp:lastModifiedBy/>
  <cp:revision>0</cp:revision>
  <dc:subject>复古传奇185打金版 v1</dc:subject>
  <dc:title>复古传奇185打金版 v1</dc:title>
</cp:coreProperties>
</file>