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合击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百度知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祖玛百度知道传奇三职业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开局三职业的传私服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选学习传奇私服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择你的合击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更加丰富的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更加爽快的游戏乐趣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奇里爆率还是非常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:1.85</w:t>
        </w:r>
        <w:r>
          <w:rPr>
            <w:rFonts w:ascii="Courier" w:hAnsi="Courier"/>
            <w:b/>
            <w:color w:val="0000FF"/>
          </w:rPr>
          <w:t xml:space="preserve">传奇加速器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传奇加速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是还没有下载游戏的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是一款非常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英雄合击的系统及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完美复刻老传奇的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超多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时间玩也不会 可以前往祖玛寺庙合击去打祖玛级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的祖玛教主需要多传奇私服合击版人组队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的话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nannassecret.com/post/4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看看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祖玛传奇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开局三职学会知道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看着百度知道选择你的合击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丰富的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更加爽快的游戏乐趣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爆率还是非常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相比看传奇私服合击版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直向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金传奇私服发网站实时发布最新最全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王 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祖玛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传奇手游官网绿玉、紫碧落、裁决类。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祖玛卫队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忆项链、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最新版下载</w:t>
      </w:r>
      <w:r>
        <w:rPr>
          <w:rFonts w:ascii="Courier" w:hAnsi="Courier"/>
          <w:color w:val="000000"/>
        </w:rPr>
        <w:t>v2.6.4-</w:t>
      </w:r>
      <w:r>
        <w:rPr>
          <w:rFonts w:ascii="Courier" w:hAnsi="Courier"/>
          <w:color w:val="000000"/>
        </w:rPr>
        <w:t>魔盟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()1.85</w:t>
      </w:r>
      <w:r>
        <w:rPr>
          <w:rFonts w:ascii="Courier" w:hAnsi="Courier"/>
          <w:color w:val="000000"/>
        </w:rPr>
        <w:t>金牛合击栏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用户提供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无内功合击祖玛神器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大陆爆 跨年船新版本绝对耐玩 独家火龙单职 今日</w:t>
      </w:r>
      <w:r>
        <w:rPr>
          <w:rFonts w:ascii="Courier" w:hAnsi="Courier"/>
          <w:color w:val="000000"/>
        </w:rPr>
        <w:t>/19</w:t>
      </w:r>
      <w:r>
        <w:rPr>
          <w:rFonts w:ascii="Courier" w:hAnsi="Courier"/>
          <w:color w:val="000000"/>
        </w:rPr>
        <w:t>传奇私服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是一款非常热门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超多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时间玩也不会 可以前往祖玛寺庙去打祖玛级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的祖玛教主需要多人组队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的话建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祖玛传奇三职业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开局三职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选择你的合击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丰富的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更加爽快的游戏乐趣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爆率还是非常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全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栏目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(szrocky</w:t>
      </w:r>
      <w:r>
        <w:rPr>
          <w:rFonts w:ascii="Courier" w:hAnsi="Courier"/>
          <w:color w:val="000000"/>
        </w:rPr>
        <w:t>。这里爆率还是非常高的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新区决战，为用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出击，更有全…经典开局三职业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金传奇私服发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更加丰富的技能组合。长时间玩也不会 可以前往祖玛寺庙去打祖玛级装备了，还可以选择你的合击英雄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；带给你更加爽快的游戏乐趣哦，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魔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祖玛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复古传奇手游官网绿玉、紫碧落、裁决类。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)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iwaire</w:t>
      </w:r>
      <w:r>
        <w:rPr>
          <w:rFonts w:ascii="Courier" w:hAnsi="Courier"/>
          <w:color w:val="000000"/>
        </w:rPr>
        <w:t>。这个时候的祖玛教主需要多人组队打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单刷的话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受到超多玩家的喜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无内功合击祖玛神器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大陆爆 跨年船新版本绝对耐玩 独家火龙单职 今日</w:t>
      </w:r>
      <w:r>
        <w:rPr>
          <w:rFonts w:ascii="Courier" w:hAnsi="Courier"/>
          <w:color w:val="000000"/>
        </w:rPr>
        <w:t>/19</w:t>
      </w:r>
      <w:r>
        <w:rPr>
          <w:rFonts w:ascii="Courier" w:hAnsi="Courier"/>
          <w:color w:val="000000"/>
        </w:rPr>
        <w:t>传奇私服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祖玛卫队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忆项链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是一款非常热门的角色扮演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。笔直向前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实时发布最新最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祖玛传奇三职业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最新版下载</w:t>
      </w:r>
      <w:r>
        <w:rPr>
          <w:rFonts w:ascii="Courier" w:hAnsi="Courier"/>
          <w:color w:val="000000"/>
        </w:rPr>
        <w:t>v2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341.html" TargetMode="External"/><Relationship Id="rId4" Type="http://schemas.openxmlformats.org/officeDocument/2006/relationships/hyperlink" Target="http://nannassecret.com/post/397.html" TargetMode="External"/><Relationship Id="rId5" Type="http://schemas.openxmlformats.org/officeDocument/2006/relationships/hyperlink" Target="http://nannassecret.com/post/63.html" TargetMode="External"/><Relationship Id="rId6" Type="http://schemas.openxmlformats.org/officeDocument/2006/relationships/hyperlink" Target="http://nannassecret.com/post/4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gm工具 1.8:1.85传奇加速器 5传奇加速器 如果是还没有下载游戏的玩</cp:keywords>
  <dc:language>en-US</dc:language>
  <cp:lastModifiedBy/>
  <cp:revision>0</cp:revision>
  <dc:subject>传奇私服合击版_百度知道</dc:subject>
  <dc:title>传奇私服合击版_百度知道</dc:title>
</cp:coreProperties>
</file>