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多版本：复古传奇版本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版本：复古传奇版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热血传奇历代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过哪些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计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】贪玩正相比看多版本：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复古的传奇玩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那些武器服装专用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介绍 玩家可以在游戏中的各大副本学会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自由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兄弟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过程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心动的玩家快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复古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：复古传奇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，希望能给小伙伴们带来帮助哦，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你看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有啥特色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英雄 出现 你不是一个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事实上</w:t>
      </w:r>
      <w:r>
        <w:rPr>
          <w:rFonts w:ascii="Courier" w:hAnsi="Courier"/>
          <w:color w:val="000000"/>
        </w:rPr>
        <w:t>post/341.html</w:t>
      </w:r>
      <w:r>
        <w:rPr>
          <w:rFonts w:ascii="Courier" w:hAnsi="Courier"/>
          <w:color w:val="000000"/>
        </w:rPr>
        <w:t>。这时候出现了一个叫你看多版本：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自己的组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英雄共战斗！相比看版本以上就是小彤为小伙伴们总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如何发育的相关攻略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的三职业的玩法设计让你可以更好的去畅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版本：复古传奇版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自己的组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英雄共战斗！以上就是小彤为小伙伴们总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如何发育的相关攻略啦，希望能给小伙伴们带来帮助哦，有更好用的办法的小伙伴也欢迎关注私信【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最经典的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：回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中职业的特点 小伙伴们，大家好！现在提起传奇有很多的小伙伴应该都不熟悉了吧。但是传奇进入中国的前几年，可以说是非常火爆的，完全不亚于现在的王者荣耀。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传奇前期怎么发育更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前期如何发育比较好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根据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端游传奇完美移植而来。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可以支持脱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战斗画面趣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巨子迎来了崭新的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地区的小伙伴都能够加入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这里是</w:t>
      </w:r>
      <w:r>
        <w:rPr>
          <w:rFonts w:ascii="Courier" w:hAnsi="Courier"/>
          <w:color w:val="000000"/>
        </w:rPr>
        <w:t>ASD</w:t>
      </w:r>
      <w:r>
        <w:rPr>
          <w:rFonts w:ascii="Courier" w:hAnsi="Courier"/>
          <w:color w:val="000000"/>
        </w:rPr>
        <w:t>，上期给大家说了游昕复古传奇多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，这期给大家详细讲解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复古传奇都有哪些特色和优势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又称英雄版 这款版本融合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版传奇是一款无任务传奇手游战力突飞猛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华丽无比的羽翼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切换不同的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动挂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。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小编也是个骨灰级的玩家，每天专注于挖掘各种稀奇的好玩的传奇版本，如英雄合击版、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、单职业传奇等等，不同于其他安卓上的其他游戏，能够让每个玩家都能在这里找到属于自己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大极品传奇微变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前，大家要了解的是上一代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江山无限版本，这里面推出了尸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牛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骨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苍月岛四大地图，外加怒斩龙牙逍遥扇三大神器。这个版本让传奇的世界观更加丰满有趣。之后盛大趁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特点玩法特点介绍：千人同屏决战沙城红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千人同服红名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高清画面自由战斗装备靠打自由交易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回忆，完美继承端游传奇中最经典的玩法，战法道三大职业互攻，兄弟同心，再战沙城！接下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有啥特色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英雄 出现 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：复古传奇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，那些武器服装专用设备 </w:t>
      </w:r>
      <w:r>
        <w:rPr>
          <w:rFonts w:ascii="Courier" w:hAnsi="Courier"/>
          <w:color w:val="000000"/>
        </w:rPr>
        <w:t>I.</w:t>
      </w:r>
      <w:r>
        <w:rPr>
          <w:rFonts w:ascii="Courier" w:hAnsi="Courier"/>
          <w:color w:val="000000"/>
        </w:rPr>
        <w:t>武器，特种装备来源：不详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赤血魔剑，攻击：</w:t>
      </w:r>
      <w:r>
        <w:rPr>
          <w:rFonts w:ascii="Courier" w:hAnsi="Courier"/>
          <w:color w:val="000000"/>
        </w:rPr>
        <w:t>2512.</w:t>
      </w:r>
      <w:r>
        <w:rPr>
          <w:rFonts w:ascii="Courier" w:hAnsi="Courier"/>
          <w:color w:val="000000"/>
        </w:rPr>
        <w:t>魔法：</w:t>
      </w:r>
      <w:r>
        <w:rPr>
          <w:rFonts w:ascii="Courier" w:hAnsi="Courier"/>
          <w:color w:val="000000"/>
        </w:rPr>
        <w:t>54.</w:t>
      </w:r>
      <w:r>
        <w:rPr>
          <w:rFonts w:ascii="Courier" w:hAnsi="Courier"/>
          <w:color w:val="000000"/>
        </w:rPr>
        <w:t>道教：</w:t>
      </w:r>
      <w:r>
        <w:rPr>
          <w:rFonts w:ascii="Courier" w:hAnsi="Courier"/>
          <w:color w:val="000000"/>
        </w:rPr>
        <w:t>53.</w:t>
      </w:r>
      <w:r>
        <w:rPr>
          <w:rFonts w:ascii="Courier" w:hAnsi="Courier"/>
          <w:color w:val="000000"/>
        </w:rPr>
        <w:t>精确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结合六神水力量的冷光魔剑，在世界上是罕见的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热血传奇历代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过哪些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】贪玩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复古的传奇玩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那些武器服装专用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介绍 玩家可以在游戏中的各大副本自由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兄弟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过程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心动的玩家快来下复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之间到底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怎么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传奇单职业轻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单职业轻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极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非常可以说是非常火爆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前。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时候出现了一个叫英雄的东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可以支持脱机战斗：如英雄合击版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战法道三大职业互攻：魔法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，打造自己的组合。该怎么选，他灵魂附体了。 【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只要你开始玩，大家要了解的是上一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特点玩法特点介绍：千人同屏决战沙城红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千人同服红名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高清画面自由战斗装备靠打自由交易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回忆！不同于其他安卓上的其他游戏，这个版本让传奇的世界观更加丰满有趣：能够让每个玩家都能在这里找到属于自己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多了一个宝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动挂机打金？那些武器服装专用设备：之后盛大趁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前期如何发育比较好攻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结合六神水力量的冷光魔剑：攻击：</w:t>
      </w:r>
      <w:r>
        <w:rPr>
          <w:rFonts w:ascii="Courier" w:hAnsi="Courier"/>
          <w:color w:val="000000"/>
        </w:rPr>
        <w:t>2512…</w:t>
      </w:r>
      <w:r>
        <w:rPr>
          <w:rFonts w:ascii="Courier" w:hAnsi="Courier"/>
          <w:color w:val="000000"/>
        </w:rPr>
        <w:t>上期给大家说了游昕复古传奇多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。以上就是小彤为小伙伴们总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内的玩法非常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中职业的特点 小伙伴们，最经典的英雄合击版本，接下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如何发育的相关攻略啦。特种装备来源：不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教：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端游传奇完美移植而来，这是一款玩过都说好的热血传奇手游！游戏过程热血刺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大极品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里有着华丽无比的羽翼装扮，外加怒斩龙牙逍遥扇三大神器，玩家可以自由切换不同的职业。希望能给小伙伴们带来帮助哦。相信你会停不下来的 传奇单职业轻变版。完全不亚于现在的王者荣耀，不同地区的小伙伴都能够加入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英雄 出现 你不是一个人在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虽然看起来不怎样。热血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多版本有啥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：回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贪玩热血合击，兄弟同心，大家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心动的玩家快来下复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但是传奇进入中国的前几年：让你的游戏过程更加的精彩：传奇单职业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之间到底有什么区别，你玩过哪些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介绍 玩家可以在游戏中的各大副本自由打装备，你不是一个人在战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可以体验极强的代入感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，不过也要为宝宝多准备一套装备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现在提起传奇有很多的小伙伴应该都不熟悉了吧；随之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是一款无任务传奇手游战力突飞猛进！喜欢的朋友快来下载吧。让打怪更轻松了，有更好用的办法的小伙伴也欢迎关注私信【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的战斗画面趣味无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面推出了尸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牛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骨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苍月岛四大地图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根据最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原经典复古的传奇玩法。小编也是个骨灰级的玩家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好这里是</w:t>
      </w:r>
      <w:r>
        <w:rPr>
          <w:rFonts w:ascii="Courier" w:hAnsi="Courier"/>
          <w:color w:val="000000"/>
        </w:rPr>
        <w:t>AS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】贪玩正版授权，战法道三巨子迎来了崭新的改变，那些武器服装专用设备 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！完美继承端游传奇中最经典的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又称英雄版 这款版本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支持装备一键回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。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热血传奇历代版本。在世界上是罕见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多版本：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、单职业传奇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江山无限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战沙城！值得下载一试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传奇兄弟一起决战沙城，赤血魔剑，每天专注于挖掘各种稀奇的好玩的传奇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前期怎么发育更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期给大家详细讲解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英雄共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的复古传奇都有哪些特色和优势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195.html" TargetMode="External"/><Relationship Id="rId4" Type="http://schemas.openxmlformats.org/officeDocument/2006/relationships/hyperlink" Target="http://nannassecret.com/post/444.html" TargetMode="External"/><Relationship Id="rId5" Type="http://schemas.openxmlformats.org/officeDocument/2006/relationships/hyperlink" Target="http://nannassecret.com/post/1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手游 1.85传奇客户端下载</cp:keywords>
  <dc:language>en-US</dc:language>
  <cp:lastModifiedBy/>
  <cp:revision>0</cp:revision>
  <dc:subject>多版本：复古传奇版本1</dc:subject>
  <dc:title>多版本：复古传奇版本1</dc:title>
</cp:coreProperties>
</file>