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 刚开今天新开传奇网站不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 刚开今天新开传奇网站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致力于高品质传世私服、传奇世界</w:t>
        </w:r>
        <w:r>
          <w:rPr>
            <w:rFonts w:ascii="Courier" w:hAnsi="Courier"/>
            <w:b/>
            <w:color w:val="0000FF"/>
          </w:rPr>
          <w:t>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五大最好玩的超变合击传奇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超变合击传奇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血饮龙纹是一款传奇类手事实上今天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传奇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今日新开传奇典设置融入全新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风传你知道新开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玩家不要错过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斩龙传奇 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世界传奇合击开服网地址分享 好玩的传奇合击版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新战第一区怎么下你知道传奇世界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最新消息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合击传奇网站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今天新开传奇网站不断感兴趣的玩家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新服网 传奇新服网</w:t>
        </w:r>
        <w:r>
          <w:rPr>
            <w:rFonts w:ascii="Courier" w:hAnsi="Courier"/>
            <w:b/>
            <w:color w:val="0000FF"/>
          </w:rPr>
          <w:t>,com)</w:t>
        </w:r>
        <w:r>
          <w:rPr>
            <w:rFonts w:ascii="Courier" w:hAnsi="Courier"/>
            <w:b/>
            <w:color w:val="0000FF"/>
          </w:rPr>
          <w:t>主推今日新开传奇私服游戏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 xml:space="preserve">,Puppy </w:t>
      </w:r>
      <w:r>
        <w:rPr>
          <w:rFonts w:ascii="Courier" w:hAnsi="Courier"/>
          <w:color w:val="000000"/>
        </w:rPr>
        <w:t>看着不断立即加入 越玩越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你看新开传奇网站中变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电信传奇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电信传奇网站 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最新电信传奇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合击 传刚开今天新开传奇网站不断奇手游合击发布网新开服版本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学会网站目了然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 刚开今天新开传奇网站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看着最好的传奇网站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各种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 刚开今天新开传奇网站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合击 传奇手游合击发布网新开服版本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各种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 xml:space="preserve">,Puppy </w:t>
      </w:r>
      <w:r>
        <w:rPr>
          <w:rFonts w:ascii="Courier" w:hAnsi="Courier"/>
          <w:color w:val="000000"/>
        </w:rPr>
        <w:t>立即加入 越玩越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爆率全开正版授权传世五大最好玩的超变合击传奇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超变合击传奇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血饮龙纹是一款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传奇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设置融入全新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画风传奇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玩家不要错过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斩龙传奇 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传奇合击开服网地址分享 好玩的传奇合击版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新战第一区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合击传奇网站最新消息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合击传奇网站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体验真实战斗，简洁的界面一目了然，爆率全开正版授权传世五大最好玩的超变合击传奇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超变合击传奇盘点？游戏中每天都有各种任务！感兴趣的玩家一起看下去吧，传奇世界 刚开今天新开传奇网站不断，不用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经典设置融入全新操作手感，新开合击传奇网站新战第一区怎么下载，今天小编为大家分享一下新开合击传奇网站发布网地址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手游传奇新开服网站合击 传奇手游合击发布网新开服版本。奖励丰厚装备拿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新手玩家也可以很快上手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血饮龙纹是一款传奇类手游。精彩活动不停，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！ 传奇世界新开服网站精心打造的全新玩法</w:t>
      </w:r>
      <w:r>
        <w:rPr>
          <w:rFonts w:ascii="Courier" w:hAnsi="Courier"/>
          <w:color w:val="000000"/>
        </w:rPr>
        <w:t xml:space="preserve">Puppy </w:t>
      </w:r>
      <w:r>
        <w:rPr>
          <w:rFonts w:ascii="Courier" w:hAnsi="Courier"/>
          <w:color w:val="000000"/>
        </w:rPr>
        <w:t>立即加入 越玩越爽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新开合击传奇网站在哪，精美画风传奇风格，区区火爆，原滋原味传奇在线，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斩龙传奇 《斩龙传奇》延续传奇经典。新开合击传奇网站最新消息是什么：感兴趣的玩家不要错过哟。万人同服。并融入了最传奇合击开服网地址分享 好玩的传奇合击版推荐，等级越高的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208.html" TargetMode="External"/><Relationship Id="rId4" Type="http://schemas.openxmlformats.org/officeDocument/2006/relationships/hyperlink" Target="http://nannassecret.com/post/258.html" TargetMode="External"/><Relationship Id="rId5" Type="http://schemas.openxmlformats.org/officeDocument/2006/relationships/hyperlink" Target="http://nannassecret.com/post/645.html" TargetMode="External"/><Relationship Id="rId6" Type="http://schemas.openxmlformats.org/officeDocument/2006/relationships/hyperlink" Target="http://nannassecret.com/post/439.html" TargetMode="External"/><Relationship Id="rId7" Type="http://schemas.openxmlformats.org/officeDocument/2006/relationships/hyperlink" Target="http://nannassecret.com/post/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新开传奇sf 新开传奇sf 传奇世界sf致力于高品质传世私服、传奇世界s 好sf迷失传奇网站</cp:keywords>
  <dc:language>en-US</dc:language>
  <cp:lastModifiedBy/>
  <cp:revision>0</cp:revision>
  <dc:subject>传奇世界 刚开今天新开传奇网站不断</dc:subject>
  <dc:title>传奇世界 刚开今天新开传奇网站不断</dc:title>
</cp:coreProperties>
</file>