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传奇合击英雄最新预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85</w:t>
      </w:r>
      <w:r>
        <w:rPr>
          <w:rFonts w:ascii="Courier" w:hAnsi="Courier"/>
          <w:color w:val="000000"/>
        </w:rPr>
        <w:t>传奇游戏合事实上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集里汇集了多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些游戏中玩家们我不知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补丁 丁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龙版的效果可能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可以体验到经典的游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掌上感受到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 xml:space="preserve">火龙版本传奇手游 </w:t>
        </w:r>
        <w:r>
          <w:rPr>
            <w:rFonts w:ascii="Courier" w:hAnsi="Courier"/>
            <w:b/>
            <w:color w:val="0000FF"/>
          </w:rPr>
          <w:t>v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哪个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版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85</w:t>
      </w:r>
      <w:r>
        <w:rPr>
          <w:rFonts w:ascii="Courier" w:hAnsi="Courier"/>
          <w:color w:val="000000"/>
        </w:rPr>
        <w:t>传奇客户端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色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承经典玩法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提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!99%</w:t>
      </w:r>
      <w:r>
        <w:rPr>
          <w:rFonts w:ascii="Courier" w:hAnsi="Courier"/>
          <w:color w:val="000000"/>
        </w:rPr>
        <w:t>的场景开放无限制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更有阵营战、武林争霸、皇城争霸等热血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每天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有滑动锁定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传奇私服火龙攻速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nannassecret.com/post/2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开传奇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是一款非常经典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让你可以在游戏世界里化身为一个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家一同探索、战斗、冒险。在这个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战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85</w:t>
      </w:r>
      <w:r>
        <w:rPr>
          <w:rFonts w:ascii="Courier" w:hAnsi="Courier"/>
          <w:color w:val="000000"/>
        </w:rPr>
        <w:t>传奇游戏合集里汇集了多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些游戏中玩家们可以体验到经典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掌上感受到热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哪个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85</w:t>
      </w:r>
      <w:r>
        <w:rPr>
          <w:rFonts w:ascii="Courier" w:hAnsi="Courier"/>
          <w:color w:val="000000"/>
        </w:rPr>
        <w:t xml:space="preserve">传奇客户端特色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承经典玩法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提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!99%</w:t>
      </w:r>
      <w:r>
        <w:rPr>
          <w:rFonts w:ascii="Courier" w:hAnsi="Courier"/>
          <w:color w:val="000000"/>
        </w:rPr>
        <w:t>的场景开放无限制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更有阵营战、武林争霸、皇城争霸等热血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每天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有滑动锁定目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-1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乖乖手游网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版本有着非常丰富的副本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复古高清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合击版本平台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多种不同的职业玩法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模式也能给玩家超多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传承经典玩法同时，合击传奇是一款非常经典的多人在线角色扮演游戏，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场景开放无限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它让你可以在游戏世界里化身为一个勇士；画质复古高清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版本平台长久稳定。玩家们可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客户端特色 </w:t>
      </w:r>
      <w:r>
        <w:rPr>
          <w:rFonts w:ascii="Courier" w:hAnsi="Courier"/>
          <w:color w:val="000000"/>
        </w:rPr>
        <w:t>1…185</w:t>
      </w:r>
      <w:r>
        <w:rPr>
          <w:rFonts w:ascii="Courier" w:hAnsi="Courier"/>
          <w:color w:val="000000"/>
        </w:rPr>
        <w:t>传奇合击版本有着非常丰富的副本关卡，与其他玩家一同探索、战斗、冒险，在这个游戏世界里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你可以结交好友。全面提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…今天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每日新开传奇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更有阵营战、武林争霸、皇城争霸等热血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每天开放。组建战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游戏合集里汇集了多款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的传奇游戏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哪个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游戏中还有多种不同的职业玩法任你选择，玩家们可以在掌上感受到热血刺激的战斗体验，特有滑动锁定目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客户端完整版下载</w:t>
      </w:r>
      <w:r>
        <w:rPr>
          <w:rFonts w:ascii="Courier" w:hAnsi="Courier"/>
          <w:color w:val="000000"/>
        </w:rPr>
        <w:t>-185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乖乖手游网。在这些游戏中玩家们可以体验到经典的游戏玩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网站，经典复古的游戏模式也能给玩家超多惊喜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483.html" TargetMode="External"/><Relationship Id="rId4" Type="http://schemas.openxmlformats.org/officeDocument/2006/relationships/hyperlink" Target="http://nannassecret.com/post/137.html" TargetMode="External"/><Relationship Id="rId5" Type="http://schemas.openxmlformats.org/officeDocument/2006/relationships/hyperlink" Target="http://nannassecret.com/post/459.html" TargetMode="External"/><Relationship Id="rId6" Type="http://schemas.openxmlformats.org/officeDocument/2006/relationships/hyperlink" Target="http://nannassecret.com/post/686.html" TargetMode="External"/><Relationship Id="rId7" Type="http://schemas.openxmlformats.org/officeDocument/2006/relationships/hyperlink" Target="http://nannassecret.com/post/2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85传奇合击英雄最新预约 1.85传奇终级</cp:keywords>
  <dc:language>en-US</dc:language>
  <cp:lastModifiedBy/>
  <cp:revision>0</cp:revision>
  <dc:subject>2022年5月5日&amp;nbsp</dc:subject>
  <dc:title>2022年5月5日&amp;nbsp</dc:title>
</cp:coreProperties>
</file>