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刚开一秒微变网通传奇刚开一秒微变网通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新开传奇三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传奇三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annassecret.com http://nannassecret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一秒微变网通传奇刚开一秒微变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三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盛大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是一款集</w:t>
        </w:r>
        <w:r>
          <w:rPr>
            <w:rFonts w:ascii="Courier" w:hAnsi="Courier"/>
            <w:b/>
            <w:color w:val="0000FF"/>
          </w:rPr>
          <w:t>MMO</w:t>
        </w:r>
        <w:r>
          <w:rPr>
            <w:rFonts w:ascii="Courier" w:hAnsi="Courier"/>
            <w:b/>
            <w:color w:val="0000FF"/>
          </w:rPr>
          <w:t>与</w:t>
        </w:r>
        <w:r>
          <w:rPr>
            <w:rFonts w:ascii="Courier" w:hAnsi="Courier"/>
            <w:b/>
            <w:color w:val="0000FF"/>
          </w:rPr>
          <w:t>RPG</w:t>
        </w:r>
        <w:r>
          <w:rPr>
            <w:rFonts w:ascii="Courier" w:hAnsi="Courier"/>
            <w:b/>
            <w:color w:val="0000FF"/>
          </w:rPr>
          <w:t>为一体的全新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武殷开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传奇私传奇三新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变态合击传传奇三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一秒相比看新开传奇三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迷失传奇发布网是学会传奇一个专业的微变传世平台。为玩家提供刚开一秒传奇中变传奇、新开传奇世界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微变传世首选看看新开传奇三最佳服务平台。想知道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合计传奇私服发布</w:t>
        </w:r>
        <w:r>
          <w:rPr>
            <w:rFonts w:ascii="Courier" w:hAnsi="Courier"/>
            <w:b/>
            <w:color w:val="0000FF"/>
          </w:rPr>
          <w:t>!1.76</w:t>
        </w:r>
        <w:r>
          <w:rPr>
            <w:rFonts w:ascii="Courier" w:hAnsi="Courier"/>
            <w:b/>
            <w:color w:val="0000FF"/>
          </w:rPr>
          <w:t>合计传奇私服发布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今天小编就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红月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三新新开传奇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三事实上刚开一秒微变网通传奇刚开一秒微变网通传奇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通微变我不知道通传传奇</w:t>
      </w:r>
      <w:r>
        <w:rPr>
          <w:rFonts w:ascii="Courier" w:hAnsi="Courier"/>
          <w:color w:val="000000"/>
        </w:rPr>
        <w:t xml:space="preserve">3 - </w:t>
      </w:r>
      <w:r>
        <w:rPr>
          <w:rFonts w:ascii="Courier" w:hAnsi="Courier"/>
          <w:color w:val="000000"/>
        </w:rPr>
        <w:t>西瓜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听听传奇三数开区网是国内最大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刚开一秒传奇私服当下最流行的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传奇增添一份荣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对比一下新开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轮番通传推荐玩家心目中网通最喜欢的新开网通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我不知道开一要做就做最大最好的传奇发布网站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刚开一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刚开一秒版本 秒版本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以不同程度的加护来改变羽翼的光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刚开一秒微变网通传奇刚开一秒微变网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开一传奇私服网站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一秒微变网通传奇刚开一秒微变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三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网站服微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网站服微变</w:t>
      </w:r>
      <w:r>
        <w:rPr>
          <w:rFonts w:ascii="Courier" w:hAnsi="Courier"/>
          <w:color w:val="000000"/>
        </w:rPr>
        <w:t>V8.7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开传奇网站刚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麦丰新服网是国内专业的新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分享全面免费的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单职业传奇、迷失传奇私服等优选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麦丰新服网是用户查找今日新开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刚开一秒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武殷开服网实用中心为你提供专业的超变传奇私服实用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为你提供网通变态合击传奇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一秒传奇私服等实用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大家多多支持今日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多武殷开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变态合击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一秒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迷失传奇发布网是一个专业的微变传世平台。为玩家提供刚开一秒中变传奇、新开传奇世界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微变传世首选最佳服务平台。新开传奇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三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光通微变传奇</w:t>
      </w:r>
      <w:r>
        <w:rPr>
          <w:rFonts w:ascii="Courier" w:hAnsi="Courier"/>
          <w:color w:val="000000"/>
        </w:rPr>
        <w:t xml:space="preserve">3 - </w:t>
      </w:r>
      <w:r>
        <w:rPr>
          <w:rFonts w:ascii="Courier" w:hAnsi="Courier"/>
          <w:color w:val="000000"/>
        </w:rPr>
        <w:t>西瓜视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数开区网是国内最大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当下最流行的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增添一份荣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轮番推荐玩家心目中最喜欢的新开网通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要做就做最大最好的传奇发布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【搜服游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新开单职业传奇手游发布站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传奇私服发布网 发布倍功变态合击发布网刚开一秒传奇私服发布网 发布新开私服刚开一秒刚开一秒传奇私服发布网 发布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微变刚开一秒传奇私服发布网 刚开一秒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增添一份荣耀。传奇私服发布网 发布倍功变态合击发布网刚开一秒传奇私服发布网 发布新开私服刚开一秒刚开一秒传奇私服发布网 发布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免费为你提供网通变态合击传奇资料。为玩家分享全面免费的微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单职业传奇、迷失传奇私服等优选游戏，高数开区网是国内最大新开传奇网站；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新开传奇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三新开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微变刚开一秒传奇私服发布网 刚开一秒。希望大家多多支持今日新开传奇网站，为玩家提供刚开一秒中变传奇、新开传奇世界网站。传奇新开网站服微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新开网站服微变</w:t>
      </w:r>
      <w:r>
        <w:rPr>
          <w:rFonts w:ascii="Courier" w:hAnsi="Courier"/>
          <w:color w:val="000000"/>
        </w:rPr>
        <w:t>V8</w:t>
      </w:r>
      <w:r>
        <w:rPr>
          <w:rFonts w:ascii="Courier" w:hAnsi="Courier"/>
          <w:color w:val="000000"/>
        </w:rPr>
        <w:t>，要做就做最大最好的传奇发布网站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传奇，多多武殷开服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超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通变态合击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一秒传奇私服？网通传奇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新开传奇网站刚，【搜服游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最大新开单职业传奇手游发布站</w:t>
      </w:r>
      <w:r>
        <w:rPr>
          <w:rFonts w:ascii="Courier" w:hAnsi="Courier"/>
          <w:color w:val="000000"/>
        </w:rPr>
        <w:t>|sfy365</w:t>
      </w:r>
      <w:r>
        <w:rPr>
          <w:rFonts w:ascii="Courier" w:hAnsi="Courier"/>
          <w:color w:val="000000"/>
        </w:rPr>
        <w:t>。新开传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刚开一秒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每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轮番推荐玩家心目中最喜欢的新开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中国武殷开服网实用中心为你提供专业的超变传奇私服实用知识？为当下最流行的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找微变传世首选最佳服务平台，麦丰新服网是国内专业的新开传奇私服发布网。刚开一秒传奇私服等实用教程。三端互通。光通微变传奇</w:t>
      </w:r>
      <w:r>
        <w:rPr>
          <w:rFonts w:ascii="Courier" w:hAnsi="Courier"/>
          <w:color w:val="000000"/>
        </w:rPr>
        <w:t xml:space="preserve">3 - </w:t>
      </w:r>
      <w:r>
        <w:rPr>
          <w:rFonts w:ascii="Courier" w:hAnsi="Courier"/>
          <w:color w:val="000000"/>
        </w:rPr>
        <w:t>西瓜视频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麦丰新服网是用户查找今日新开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沉默迷失传奇发布网是一个专业的微变传世平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nnassecret.com/" TargetMode="External"/><Relationship Id="rId3" Type="http://schemas.openxmlformats.org/officeDocument/2006/relationships/hyperlink" Target="http://nannassecret.com/post/767.html" TargetMode="External"/><Relationship Id="rId4" Type="http://schemas.openxmlformats.org/officeDocument/2006/relationships/hyperlink" Target="http://nannassecret.com/post/405.html" TargetMode="External"/><Relationship Id="rId5" Type="http://schemas.openxmlformats.org/officeDocument/2006/relationships/hyperlink" Target="http://nannassecret.com/post/308.html" TargetMode="External"/><Relationship Id="rId6" Type="http://schemas.openxmlformats.org/officeDocument/2006/relationships/hyperlink" Target="http://nannassecret.com/post/418.html" TargetMode="External"/><Relationship Id="rId7" Type="http://schemas.openxmlformats.org/officeDocument/2006/relationships/hyperlink" Target="http://nannassecret.com/post/77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annassecret.com</dc:creator>
  <dc:description/>
  <cp:keywords>盛大传奇私服官网 是一款集MMO与RPG为一体的全新传奇手游</cp:keywords>
  <dc:language>en-US</dc:language>
  <cp:lastModifiedBy/>
  <cp:revision>0</cp:revision>
  <dc:subject>刚开一秒微变网通传奇刚开一秒微变网通传奇,新开传奇三:传奇三新</dc:subject>
  <dc:title>刚开一秒微变网通传奇刚开一秒微变网通传奇,新开传奇三:传奇三新</dc:title>
</cp:coreProperties>
</file>