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手游发布网大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三端互通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听说好传奇网站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听听新开传奇合击网站开服几点开新区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每周一至周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还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可以免费获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今日新开传奇网站 新开传奇合击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击开玩传奇页游 游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戏介绍 游戏截图 相关推荐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力传奇求打造一款绿色环境的手机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完美平衡。我不知道新开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手游发布网大全。 顶级装备雷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新开服网站传奇世界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大全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我不知道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里的传奇超高爆率、骨灰级玩家多、稳定长久必是精品传奇。新开手游传奇网站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要点击上面网大的链接地址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电信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几点开新区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每周一至周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还可以免费获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这里有超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随便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套装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更多神秘副本任务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解锁其他炫酷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一定可以让你玩到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击开玩传奇页游 游戏介绍 游戏截图 相关推荐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力求打造一款绿色环境的手机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完美平衡。 顶级装备雷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的传奇超高爆率、骨灰级玩家多、稳定长久必是精品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要点击上面的链接地址就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这里有超多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开服表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几点开新区，一键解锁其他炫酷技能…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世界开服表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每周一至周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。炫酷的套装免费送。下载下方链接就还可以免费获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一定可以让你玩到爽， 顶级装备雷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破解版力求打造一款绿色环境的手机网络游戏。 热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的传奇超高爆率、骨灰级玩家多、稳定长久必是精品传奇，畅玩更多神秘副本任务关卡，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击开玩传奇页游 游戏介绍 游戏截图 相关推荐 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三职业完美平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：各种装备随便捡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要点击上面的链接地址就可。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各个版本的传奇消息，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669.html" TargetMode="External"/><Relationship Id="rId4" Type="http://schemas.openxmlformats.org/officeDocument/2006/relationships/hyperlink" Target="http://nannassecret.com/post/737.html" TargetMode="External"/><Relationship Id="rId5" Type="http://schemas.openxmlformats.org/officeDocument/2006/relationships/hyperlink" Target="http://nannassecret.com/post/238.html" TargetMode="External"/><Relationship Id="rId6" Type="http://schemas.openxmlformats.org/officeDocument/2006/relationships/hyperlink" Target="http://nannassecret.com/post/806.html" TargetMode="External"/><Relationship Id="rId7" Type="http://schemas.openxmlformats.org/officeDocument/2006/relationships/hyperlink" Target="http://nannassecret.com/post/6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好sf传奇网站!好sf传奇网站 新开三端互通sf发布网站 好传奇网站_今日新开传奇网站 新开传奇合击网站</cp:keywords>
  <dc:language>en-US</dc:language>
  <cp:lastModifiedBy/>
  <cp:revision>0</cp:revision>
  <dc:subject>76传奇手游发布网大全</dc:subject>
  <dc:title>76传奇手游发布网大全</dc:title>
</cp:coreProperties>
</file>