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变传奇级最新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级最新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级最新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变传奇级最新版是一款分外好玩精巧的传奇系列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的玩法和形式在这里等你来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热血传奇的生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画面感十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击感震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遴选本身喜欢的职业就没关系插手到其中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→</w:t>
        </w:r>
        <w:r>
          <w:rPr>
            <w:rFonts w:ascii="Courier" w:hAnsi="Courier"/>
            <w:b/>
            <w:color w:val="0000FF"/>
          </w:rPr>
          <w:t>白蛇传奇入口 很多传奇玩家一直在找传奇世界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大超变态传奇网站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超变态传奇上线举荐</w:t>
      </w:r>
      <w:r>
        <w:rPr>
          <w:rFonts w:ascii="Courier" w:hAnsi="Courier"/>
          <w:color w:val="000000"/>
        </w:rPr>
        <w:t>.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景色、地图与怪物策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细节根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切确到主城的一草一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大水平重现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玉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级超变传奇手游 超级变态传奇手游上线满级带切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公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没有这题目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公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没关系让玩家们充斥无穷热血与感情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开服等你来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的画面很是复古精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代入感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公布网 </w:t>
      </w:r>
      <w:r>
        <w:rPr>
          <w:rFonts w:ascii="Courier" w:hAnsi="Courier"/>
          <w:color w:val="000000"/>
        </w:rPr>
        <w:t>v3.3.15.1</w:t>
      </w:r>
      <w:r>
        <w:rPr>
          <w:rFonts w:ascii="Courier" w:hAnsi="Courier"/>
          <w:color w:val="000000"/>
        </w:rPr>
        <w:t>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既因袭了典范传奇游戏的职业设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插手了很多创新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平素很受广博玩家嗜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级最新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级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级最新版是一款非常好玩精彩的传奇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玩法和模式在这里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热血传奇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感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震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自己喜欢的职业就可以加入到其中了。十大超变态传奇网站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超变态传奇上线推荐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上线级超变传奇手游 超级变态传奇手游上线满级带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让玩家们充满无限热血与激情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开服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很是复古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,1</w:t>
      </w:r>
      <w:r>
        <w:rPr>
          <w:rFonts w:ascii="Courier" w:hAnsi="Courier"/>
          <w:color w:val="000000"/>
        </w:rPr>
        <w:t>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既沿袭了经典传奇游戏的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加入了很多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直很受广大玩家喜爱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十大超变态传奇网站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超变态传奇上线推荐，一款可以让玩家们充满无限热血与激情的传奇手游…游戏的画面很是复古精美，沿用端游《传奇》的登录界面、三职业形象、地图与怪物设计，打击感震撼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！全新开服等你来玩。而且热血传奇的存在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超变传奇级最新版是一款非常好玩精彩的传奇系列的游戏。代入感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游戏既沿袭了经典传奇游戏的职业设定。一直很受广大玩家喜爱，超变传奇级最新版，精确到主城的一草一木，最大程度重现经上线级超变传奇手游 超级变态传奇手游上线满级带切割，全新的玩法和模式在这里等你来体验，画面感十足？外出没网络。选择自己喜欢的职业就可以加入到其中了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 xml:space="preserve">。也加入了很多创新玩法，细节考究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482.html" TargetMode="External"/><Relationship Id="rId4" Type="http://schemas.openxmlformats.org/officeDocument/2006/relationships/hyperlink" Target="http://nannassecret.com/post/607.html" TargetMode="External"/><Relationship Id="rId5" Type="http://schemas.openxmlformats.org/officeDocument/2006/relationships/hyperlink" Target="http://nannassecret.com/post/64.html" TargetMode="External"/><Relationship Id="rId6" Type="http://schemas.openxmlformats.org/officeDocument/2006/relationships/hyperlink" Target="http://nannassecret.com/post/43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→白蛇传奇入口 很多传奇玩家一直在找传奇世界私服 新开传奇玉兔</cp:keywords>
  <dc:language>en-US</dc:language>
  <cp:lastModifiedBy/>
  <cp:revision>0</cp:revision>
  <dc:subject>超变传奇级最新版</dc:subject>
  <dc:title>超变传奇级最新版</dc:title>
</cp:coreProperties>
</file>