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雄合击传奇游戏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天裂英雄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 xml:space="preserve">英雄合击传奇游戏 合击加强版 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裂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英雄合击传奇游戏 合击加强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90</w:t>
        </w:r>
        <w:r>
          <w:rPr>
            <w:rFonts w:ascii="Courier" w:hAnsi="Courier"/>
            <w:b/>
            <w:color w:val="0000FF"/>
          </w:rPr>
          <w:t>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我不知道天裂英雄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裂英雄传奇超爆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传奇带合击的超爆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设有大量的打金副本玩家可以在这些副本中挂机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英雄并且玩家只要参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与每日工会任务还可看着加强版以得到丰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英雄合击传奇官网 传奇官网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传奇私服游戏攻略门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85,185</w:t>
      </w:r>
      <w:r>
        <w:rPr>
          <w:rFonts w:ascii="Courier" w:hAnsi="Courier"/>
          <w:color w:val="000000"/>
        </w:rPr>
        <w:t xml:space="preserve">学会合击英雄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游戏介绍 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其实天裂英雄雄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看着游戏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英雄合击传奇游戏合喜欢游戏的你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离线挂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英雄合击传奇网站</w:t>
        </w:r>
        <w:r>
          <w:rPr>
            <w:rFonts w:ascii="Courier" w:hAnsi="Courier"/>
            <w:b/>
            <w:color w:val="0000FF"/>
          </w:rPr>
          <w:t>,95</w:t>
        </w:r>
        <w:r>
          <w:rPr>
            <w:rFonts w:ascii="Courier" w:hAnsi="Courier"/>
            <w:b/>
            <w:color w:val="0000FF"/>
          </w:rPr>
          <w:t>服的主要特点是：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升级快</w:t>
        </w:r>
        <w:r>
          <w:rPr>
            <w:rFonts w:ascii="Courier" w:hAnsi="Courier"/>
            <w:b/>
            <w:color w:val="0000FF"/>
          </w:rPr>
          <w:t>:1.95</w:t>
        </w:r>
        <w:r>
          <w:rPr>
            <w:rFonts w:ascii="Courier" w:hAnsi="Courier"/>
            <w:b/>
            <w:color w:val="0000FF"/>
          </w:rPr>
          <w:t>英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英雄合击传奇 场景中有着丰富的任务系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合击天裂英雄传奇超爆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天裂英雄合击加强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英雄介绍 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来试试天裂英雄合听说英雄击加强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天裂英雄合击加强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让你心情看着合击加强版愉悦 天裂英雄合击加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一直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80</w:t>
        </w:r>
        <w:r>
          <w:rPr>
            <w:rFonts w:ascii="Courier" w:hAnsi="Courier"/>
            <w:b/>
            <w:color w:val="0000FF"/>
          </w:rPr>
          <w:t>英雄合击手游神途下载地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合击天裂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加强版 </w:t>
      </w:r>
      <w:r>
        <w:rPr>
          <w:rFonts w:ascii="Courier" w:hAnsi="Courier"/>
          <w:color w:val="000000"/>
        </w:rPr>
        <w:t>v1.0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v1</w:t>
      </w:r>
      <w:r>
        <w:rPr>
          <w:rFonts w:ascii="Courier" w:hAnsi="Courier"/>
          <w:color w:val="000000"/>
        </w:rPr>
        <w:t>点蓄势待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情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合击加强版英雄再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英雄合击传奇游戏无限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就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传奇英雄的一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游戏英雄合击版本新服时间在线玩非常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传奇网站英雄合击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裂英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英雄合击传奇游戏 合击加强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天裂英雄合击加强版 </w:t>
      </w:r>
      <w:r>
        <w:rPr>
          <w:rFonts w:ascii="Courier" w:hAnsi="Courier"/>
          <w:color w:val="000000"/>
        </w:rPr>
        <w:t>v1.0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情重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再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创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激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就加入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传奇英雄的一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英雄合击版本新服时间在线玩非常方天裂英雄传奇超爆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天裂英雄合击加强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介绍 无聊找不到好玩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来试试天裂英雄合击加强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天裂英雄合击加强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让你心情愉悦 天裂英雄合击加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一直使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本新服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裂英雄传奇超爆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合击的超爆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设有大量的打金副本玩家可以在这些副本中挂机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玩家只要参与每日工会任务还可以得到丰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传奇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85,1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离线挂机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版本新服时间在线玩非常方天裂英雄传奇超爆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：天裂英雄传奇超爆合击版。并且玩家只要参与每日工会任务还可以得到丰厚的奖励。天裂英雄合击加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这是一款自带合击的超爆版本传奇手游。这是一款支持玩家离线挂机…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，英雄再造，成为传奇英雄的一员。天裂英雄合击加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介绍 无聊找不到好玩的游戏，绝对适合喜欢游戏的你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入口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创新玩法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让你心情愉悦 天裂英雄合击加强版，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激情重燃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来试试天裂英雄合击加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好玩的游戏。现在就加入我们， 学习工作太紧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本新服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蓄势待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天裂英雄合击加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这款传奇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无限激情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玩法丰富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内设有大量的打金副本玩家可以在这些副本中挂机打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可以一直使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赶紧来下载吧。独特职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304.html" TargetMode="External"/><Relationship Id="rId4" Type="http://schemas.openxmlformats.org/officeDocument/2006/relationships/hyperlink" Target="http://nannassecret.com/post/828.html" TargetMode="External"/><Relationship Id="rId5" Type="http://schemas.openxmlformats.org/officeDocument/2006/relationships/hyperlink" Target="http://nannassecret.com/post/481.html" TargetMode="External"/><Relationship Id="rId6" Type="http://schemas.openxmlformats.org/officeDocument/2006/relationships/hyperlink" Target="http://nannassecret.com/post/832.html" TargetMode="External"/><Relationship Id="rId7" Type="http://schemas.openxmlformats.org/officeDocument/2006/relationships/hyperlink" Target="http://nannassecret.com/post/6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1.90英雄合击传奇 英雄合击?英雄合击传奇官网 传奇官网 85传奇私服游戏攻略门户</cp:keywords>
  <dc:language>en-US</dc:language>
  <cp:lastModifiedBy/>
  <cp:revision>0</cp:revision>
  <dc:subject>英雄合击传奇游戏,天裂英雄:英雄合击传奇游戏 合击加强版 v1</dc:subject>
  <dc:title>英雄合击传奇游戏,天裂英雄:英雄合击传奇游戏 合击加强版 v1</dc:title>
</cp:coreProperties>
</file>