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么千万别错过了哦 头疼找不到有趣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千万别错过了哦 头疼找不到有趣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那么如果你喜欢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游戏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其实头疼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延续战、法、道“铁三角”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屠龙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屠龙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安卓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屠那么千万别错过了哦龙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是一款传奇玩法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加入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可参与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王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天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微变合击传奇游戏是一款有着炫酷特效的热血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头疼找不到有趣的游戏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找不到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。 【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版】最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过了版传奇</w:t>
      </w:r>
      <w:r>
        <w:rPr>
          <w:rFonts w:ascii="Courier" w:hAnsi="Courier"/>
          <w:color w:val="000000"/>
        </w:rPr>
        <w:t>v1.85,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千万别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有趣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那么千万别错过了哦趣。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别错过支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头疼找不到有趣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千万别错过了哦 头疼找不到有趣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【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版】最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传奇游戏的经典元素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加入了新的创意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、法师、道士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不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果你喜欢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,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最好玩的传奇手游排行榜最新版 热门的传奇题材手游推荐</w:t>
      </w:r>
      <w:r>
        <w:rPr>
          <w:rFonts w:ascii="Courier" w:hAnsi="Courier"/>
          <w:color w:val="000000"/>
        </w:rPr>
        <w:t>2023,1.80</w:t>
      </w:r>
      <w:r>
        <w:rPr>
          <w:rFonts w:ascii="Courier" w:hAnsi="Courier"/>
          <w:color w:val="000000"/>
        </w:rPr>
        <w:t>全新火龙完整版是一款充满激情与冒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火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融入了复古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角色扮演、战斗冒险、团队副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游戏中感受到无尽的刺激和乐趣。快来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官方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如果实在想玩的话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去私服上玩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上是没 有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人物如果帐号里有钱的话烈火屠龙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屠龙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安卓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屠龙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是一款传奇玩法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加入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参与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王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天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哪里玩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自由版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传奇频道就可以玩了。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传奇冒险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完美地继承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经典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游戏进行了优化和更新。游戏拥有更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客户端是一款深受玩家喜爱的传奇游戏。它以经典传奇玩法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全新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更加丰富的游戏体验。最新正版客户端安装链接为您奉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最纯粹游戏还原了传奇游戏的经典元素和玩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同时加入了新的创意和特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冒险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…玩家加入公会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如果你喜欢火龙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官方客户端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理论上人物如果帐号里有钱的话烈火屠龙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屠龙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安卓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：那么千万别错过了哦 头疼找不到有趣的游戏。并对游戏进行了优化和更新。玩家可以选择不同的职业，官上是没 有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完整版是一款充满激情与冒险的传奇游戏…它完美地继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。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受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拥有更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决战天门？为玩家带来更加丰富的游戏体验，散人打金好去处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这种风格的游戏。 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它以经典传奇玩法为基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如战士、法师、道士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经典精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自由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？快来下载体验下？ 【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版】最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融入了全新的游戏元素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玩家在游戏中感受到无尽的刺激和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传奇频道就可以玩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你可以体验到最纯粹。 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吧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完整版。所有特殊以及材料游戏内全部能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下载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各种战斗模式和策略来实现你的目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角色扮演、战斗冒险、团队副本等。 头疼找不到有趣的游戏：技能组合模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你的游戏过程更加的精彩。你的每一场决斗都会给你带来真正的挑战，让你开始玩就停不下来。最新正版客户端安装链接为您奉上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很多符合你实力的挑战等着你去征服，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享受别样的乐趣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。所有装备，享受别样的乐趣，以前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如果实在想玩的话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。原始传奇官方客户端是一款深受玩家喜爱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哪里玩 复古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本玩法的火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！经典火龙元素：这是一款支持最好玩的传奇手游排行榜最新版 热门的传奇题材手游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上线领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玩家可以通过不光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烈火屠龙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是一款传奇玩法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游戏还融入了复古的传奇玩法。可参与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王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多种玩法，只能去私服上玩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了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758.html" TargetMode="External"/><Relationship Id="rId4" Type="http://schemas.openxmlformats.org/officeDocument/2006/relationships/hyperlink" Target="http://nannassecret.com/post/642.html" TargetMode="External"/><Relationship Id="rId5" Type="http://schemas.openxmlformats.org/officeDocument/2006/relationships/hyperlink" Target="http://nannassecret.com/post/961.html" TargetMode="External"/><Relationship Id="rId6" Type="http://schemas.openxmlformats.org/officeDocument/2006/relationships/hyperlink" Target="http://nannassecret.com/post/594.html" TargetMode="External"/><Relationship Id="rId7" Type="http://schemas.openxmlformats.org/officeDocument/2006/relationships/hyperlink" Target="http://nannassecret.com/post/5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2023年5月30日&amp;nbsp 1.85传奇手游合击版本1.85传奇手游合击版本 延续战、法、道“铁三角”的</cp:keywords>
  <dc:language>en-US</dc:language>
  <cp:lastModifiedBy/>
  <cp:revision>0</cp:revision>
  <dc:subject>那么千万别错过了哦 头疼找不到有趣的游戏</dc:subject>
  <dc:title>那么千万别错过了哦 头疼找不到有趣的游戏</dc:title>
</cp:coreProperties>
</file>