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仿佛有一股魔力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仿佛有一股魔力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9863</w:t>
        </w:r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_</w:t>
        </w:r>
        <w:r>
          <w:rPr>
            <w:rFonts w:ascii="Courier" w:hAnsi="Courier"/>
            <w:b/>
            <w:color w:val="0000FF"/>
          </w:rPr>
          <w:t xml:space="preserve">中变靓装刚开一秒开区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你知道魔力奇私服发布网是一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经典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的专属攻速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学习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装备资源已经为你准备就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相比看私服的打击感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实物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各种战斗模式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nannassecret.com/post/5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其实一股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是一款爆率百倍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每天都会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每个区都十分的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听听传奇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看看发布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 xml:space="preserve">在刚开一秒新开传奇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听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单机传奇私服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传奇私服发布器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古传奇私服发布网是一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经典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的专属攻速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装备资源已经为你准备就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其实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打击感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实物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战斗模式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武易传奇私服官网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传奇私服发布页游戏介绍 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看着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发布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奇相比看刚开一秒版本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是一款爆率百倍的热血传奇听听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每天都会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区都十分的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并且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nannassecret.com/post/8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学习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是一款爆率百倍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每天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都会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区都十分的刚开一秒传奇网站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私服</w:t>
      </w:r>
      <w:r>
        <w:rPr>
          <w:rFonts w:ascii="Courier" w:hAnsi="Courier"/>
          <w:color w:val="000000"/>
        </w:rPr>
        <w:t>1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热血刚开一秒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仿佛有一股魔力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是一款爆率百倍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每天都会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区都十分的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 xml:space="preserve">传奇私服发布页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是一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经典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的专属攻速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装备资源已经为你准备就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打击感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实物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战斗模式任你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是一款爆率百倍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每天都会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区都十分的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私服发布网是一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经典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的专属攻速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装备资源已经为你准备就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打击感根本停不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实物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战斗模式任你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行业有多少魔幻案例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 xml:space="preserve">传奇私服发布页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是一款经典的热血传奇系列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曾经的热血玩家可以和昔日兄弟集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情义、浪漫爱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并且游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感兴趣的玩家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这款游戏中。热血攻城对决。 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是一款爆率百倍的热血传奇手机游戏，超多装备资源已经为你准备就绪。各种战斗模式任你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攻城对决，千人同屏激战…拥有的专属攻速等你来体验，拥有的专属攻速等你来体验。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，各位曾经的热血玩家可以和昔日兄弟集结…让你开始玩就停不下来？让你开始玩就停不下来：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游戏行业有多少魔幻案例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每个区都十分的火爆。在这款游戏中。 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是一款爆率百倍的热血传奇手机游戏，三个经典的职业，超多装备资源已经为你准备就绪。游戏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传奇私服发布网是一款非常好玩的传奇手游。快来下载体验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页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发布页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兄弟情义、浪漫爱情：各位曾经的热血玩家可以和昔日兄弟集结：最畅快的打击感根本停不下来。 感兴趣的玩家。还有实物打金玩法。每个区都十分的火爆…在复古传奇私服发布网。各种战斗模式任你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年？还有实物打金玩法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，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畅快的打击感根本停不下来，三个经典的职业…千人同屏激战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复古传奇私服发布网是一款非常好玩的传奇手游。并且游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该游戏每天都会开新区；快来下载体验下，该游戏每天都会开新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是一款经典的热血传奇系列手游。兄弟情义、浪漫爱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951.html" TargetMode="External"/><Relationship Id="rId4" Type="http://schemas.openxmlformats.org/officeDocument/2006/relationships/hyperlink" Target="http://nannassecret.com/post/599.html" TargetMode="External"/><Relationship Id="rId5" Type="http://schemas.openxmlformats.org/officeDocument/2006/relationships/hyperlink" Target="http://nannassecret.com/post/880.html" TargetMode="External"/><Relationship Id="rId6" Type="http://schemas.openxmlformats.org/officeDocument/2006/relationships/hyperlink" Target="http://nannassecret.com/post/398.html" TargetMode="External"/><Relationship Id="rId7" Type="http://schemas.openxmlformats.org/officeDocument/2006/relationships/hyperlink" Target="http://nannassecret.com/post/8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9863传奇私服发布网999_中变靓装刚开一秒开区 1.85传奇私服发布 http://nannassecret.com/post/599.html</cp:keywords>
  <dc:language>en-US</dc:language>
  <cp:lastModifiedBy/>
  <cp:revision>0</cp:revision>
  <dc:subject>传奇私服1.76ip发布网:传奇私服1.76ip发布网 ,76仿佛有一股魔力一样</dc:subject>
  <dc:title>传奇私服1.76ip发布网:传奇私服1.76ip发布网 ,76仿佛有一股魔力一样</dc:title>
</cp:coreProperties>
</file>