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英雄合击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手游英雄合击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雷霆二合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雷霆二合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《热血合击》上线首日登顶</w:t>
      </w:r>
      <w:r>
        <w:rPr>
          <w:rFonts w:ascii="Courier" w:hAnsi="Courier"/>
          <w:color w:val="000000"/>
        </w:rPr>
        <w:t>APPStore</w:t>
      </w:r>
      <w:r>
        <w:rPr>
          <w:rFonts w:ascii="Courier" w:hAnsi="Courier"/>
          <w:color w:val="000000"/>
        </w:rPr>
        <w:t>收费榜</w:t>
      </w:r>
      <w:r>
        <w:rPr>
          <w:rFonts w:ascii="Courier" w:hAnsi="Courier"/>
          <w:color w:val="000000"/>
        </w:rPr>
        <w:t>!. . .1.85</w:t>
      </w:r>
      <w:r>
        <w:rPr>
          <w:rFonts w:ascii="Courier" w:hAnsi="Courier"/>
          <w:color w:val="000000"/>
        </w:rPr>
        <w:t>雷霆二合一传奇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厚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剧情也相当乐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门槛不是很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各玩家还是没关系试玩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二合一传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手游颤动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英雄星王无好汉传奇</w:t>
      </w:r>
      <w:r>
        <w:rPr>
          <w:rFonts w:ascii="Courier" w:hAnsi="Courier"/>
          <w:color w:val="000000"/>
        </w:rPr>
        <w:t>. . .185</w:t>
      </w:r>
      <w:r>
        <w:rPr>
          <w:rFonts w:ascii="Courier" w:hAnsi="Courier"/>
          <w:color w:val="000000"/>
        </w:rPr>
        <w:t xml:space="preserve">好汉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厚实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合一快来下载体验下。 在你下手试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好汉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就会被这个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戏深深的吸收住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好汉合击微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没关系摆摊交往的微变系列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二合一雷霆二合一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多精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接待众人下载体验这特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殊玩法的《热血合击》噢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关于热血合击 《热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血合击》是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受权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玩家津津有味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上合击重现好汉合伙作战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极具可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喜欢这种风格游戏的玩家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传世手游新开服网站传奇世界新开服网站</w:t>
      </w:r>
      <w:r>
        <w:rPr>
          <w:rFonts w:ascii="Courier" w:hAnsi="Courier"/>
          <w:color w:val="000000"/>
        </w:rPr>
        <w:t>. . .4</w:t>
      </w:r>
      <w:r>
        <w:rPr>
          <w:rFonts w:ascii="Courier" w:hAnsi="Courier"/>
          <w:color w:val="000000"/>
        </w:rPr>
        <w:t>、皇城传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英雄合击环是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汉合击手游传奇。游戏复刻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汉合击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兵士、法师、道士三大职业。有威名体例、扞卫比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英雄合击、传世特戒、角色转生、世界</w:t>
      </w:r>
      <w:r>
        <w:rPr>
          <w:rFonts w:ascii="Courier" w:hAnsi="Courier"/>
          <w:color w:val="000000"/>
        </w:rPr>
        <w:t>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完整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好汉合击微变 </w:t>
      </w:r>
      <w:r>
        <w:rPr>
          <w:rFonts w:ascii="Courier" w:hAnsi="Courier"/>
          <w:color w:val="000000"/>
        </w:rPr>
        <w:t>v1.85. . .195</w:t>
      </w:r>
      <w:r>
        <w:rPr>
          <w:rFonts w:ascii="Courier" w:hAnsi="Courier"/>
          <w:color w:val="000000"/>
        </w:rPr>
        <w:t>合击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火爆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英雄合击来游戏库下载吧</w:t>
      </w:r>
      <w:r>
        <w:rPr>
          <w:rFonts w:ascii="Courier" w:hAnsi="Courier"/>
          <w:color w:val="000000"/>
        </w:rPr>
        <w:t>! 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气魄和音乐都不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属于感官系雷霆的玩家没关系一试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万英雄人在线的合击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顶级的杜子涵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英雄合击你看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雷霆二合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冰雪复古传奇手游打金是一款拥有能轻松自由打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的内容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丰富有趣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畅享最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超爽福利的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加入最新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火龙复古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火龙复古传奇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火龙复古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】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设计的火龙复古版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体验火龙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三端互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霸业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霸业合击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霸业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霸业合击版是一款福利超棒的合击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月灵英雄合击版本新人进打宝图每秒</w:t>
      </w:r>
      <w:r>
        <w:rPr>
          <w:rFonts w:ascii="Courier" w:hAnsi="Courier"/>
          <w:color w:val="000000"/>
        </w:rPr>
        <w:t>16W,</w:t>
      </w:r>
      <w:r>
        <w:rPr>
          <w:rFonts w:ascii="Courier" w:hAnsi="Courier"/>
          <w:color w:val="000000"/>
        </w:rPr>
        <w:t>轻松升级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散人打宝聚珠升级三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火龙大极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门专题推荐》》》复古传奇手游大全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 xml:space="preserve">复古传奇战神版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进入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西南北四个方向积累了大量的物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抢物资。兄弟们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战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击月灵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最终制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新开合击传奇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永恒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铁血远征小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核心公会同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笑傲玛法大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爽快与激情并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与快感加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能爆装引领全新刺激享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高的自由度可以让玩家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月灵】是一款可以召唤出月灵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具有超多装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活动和玩法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满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竞技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酣畅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贪玩《热血合击》上线首日登顶</w:t>
      </w:r>
      <w:r>
        <w:rPr>
          <w:rFonts w:ascii="Courier" w:hAnsi="Courier"/>
          <w:color w:val="000000"/>
        </w:rPr>
        <w:t>APPStore</w:t>
      </w:r>
      <w:r>
        <w:rPr>
          <w:rFonts w:ascii="Courier" w:hAnsi="Courier"/>
          <w:color w:val="000000"/>
        </w:rPr>
        <w:t>免费榜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二合一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英雄传奇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在你开始试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摆摊交易的微变系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下载体验这独特玩法的《热血合击》噢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关于热血合击 《热血合击》是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传世手游新开服网站传奇世界新开服网站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.85,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万人在线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的杜子涵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野传奇怀旧服月卡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火龙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火龙传奇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火龙传奇是一款可以跨服竞技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火龙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合击是一款复古类型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创新性地加入了极具体色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不一样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全面提高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怪怪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出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赶紧进入游戏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月灵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微变顶赞传奇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微变顶赞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顶赞传奇是一款微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大型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上还可以参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玉兔元素传奇是一款热血十足的传奇类手游。在新开的游戏场次中可以体验到玉兔系列多种好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刺激的战斗竞技模式都是玩家兄弟们并肩作战…让玩家怪怪爆光柱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皇城战场开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月灵】是一款可以召唤出月灵的经典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野传奇怀旧服月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随时都能畅享最激情的战斗。体验更多经典传奇游戏，超爽的内容玩法。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【火龙复古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】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设计的火龙复古版本传奇手游？汇聚大型的游戏玩法。带给你前所未有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手游震撼上线，自由度非常高。同时全面提高游戏爆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合击传奇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永恒三职业，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红名爆装：喜欢此类风格的玩家可以体验一下哦，让你开始玩就停不下来：刺激的战斗竞技模式都是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顶赞传奇火爆来袭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…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。热血与快感加盟。轻松出终极。欢迎大家下载体验这独特玩法的《热血合击》噢。让你酣畅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贪玩《热血合击》上线首日登顶</w:t>
      </w:r>
      <w:r>
        <w:rPr>
          <w:rFonts w:ascii="Courier" w:hAnsi="Courier"/>
          <w:color w:val="000000"/>
        </w:rPr>
        <w:t>APPStore</w:t>
      </w:r>
      <w:r>
        <w:rPr>
          <w:rFonts w:ascii="Courier" w:hAnsi="Courier"/>
          <w:color w:val="000000"/>
        </w:rPr>
        <w:t>免费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击月灵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更多精彩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新人进打宝图每秒</w:t>
      </w:r>
      <w:r>
        <w:rPr>
          <w:rFonts w:ascii="Courier" w:hAnsi="Courier"/>
          <w:color w:val="000000"/>
        </w:rPr>
        <w:t>16W</w:t>
      </w:r>
      <w:r>
        <w:rPr>
          <w:rFonts w:ascii="Courier" w:hAnsi="Courier"/>
          <w:color w:val="000000"/>
        </w:rPr>
        <w:t>？复古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有威名系统、守卫比奇、传世特戒、角色转生、世界</w:t>
      </w:r>
      <w:r>
        <w:rPr>
          <w:rFonts w:ascii="Courier" w:hAnsi="Courier"/>
          <w:color w:val="000000"/>
        </w:rPr>
        <w:t>B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…不妨下载体验一下。在新开的游戏场次中可以体验到玉兔系列多种好玩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， 在你开始试玩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霸业合击版？赶紧来抢物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点下载试试吧。一款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，超好玩手游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别再犹豫赶紧进入游戏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快来下载吧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霸业合击版是一款福利超棒的合击玩法的复古传奇手游。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等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版，在线上还可以参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铁血远征小队。剧情也十分有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超多福利等你来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无英雄传奇。极具可玩传世手游新开服网站传奇世界新开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最终制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活动和玩法都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万人竞技同屏！轻松升级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出，各种副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这么经典的火龙复古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。顶级的杜子涵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是一款复古类型的热血传奇手游，重现英雄共同作战的玩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霸业合击版；组建核心公会同盟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带给你前所未有的游戏体验。给玩家不一样的传奇体验，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风格和音乐都不错。 在你开始试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战士、法师、道士三大职业，熟悉的战斗体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霸业合击版强势来袭，冰雪复古传奇手游打金是一款拥有能轻松自由打金的传奇手游？东西南北四个方向积累了大量的物资，各种丰富有趣的操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是一款热血十足的传奇类手游…完美体验火龙复古传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是一款可以跨服竞技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具有超多装备掉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。快来游戏库下载吧， 关于热血合击 《热血合击》是首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进入王城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顶赞传奇这是一个简单的游戏；游戏创新性地加入了极具体色的合击玩法，最新火龙复古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震撼上线啦。你就会被这个游戏深深的吸引住，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笑傲玛法大陆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火爆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火龙传奇游戏风格和音乐都不错，热门专题推荐》》》复古传奇手游大全！还在等什么，高能爆装引领全新刺激享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高的自由度可以让玩家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，找游戏上游戏库！让散人打宝聚珠升级三不误！这么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松满仓？随时都能加入最新的战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爽快与激情并进，喜欢此类风格的玩家可以体验一下哦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是一款非常好玩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可以摆摊交易的微变系列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背景。快来游戏库下载吧。各种超爽福利的打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三端互通版。属于感官系的玩家可以一试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万人在线的合击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游戏门槛不是很高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竞技场，你就会被这个游戏深深的吸引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顶赞传奇是一款微变的传奇手游，复古大极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915.html" TargetMode="External"/><Relationship Id="rId4" Type="http://schemas.openxmlformats.org/officeDocument/2006/relationships/hyperlink" Target="http://nannassecret.com/post/839.html" TargetMode="External"/><Relationship Id="rId5" Type="http://schemas.openxmlformats.org/officeDocument/2006/relationships/hyperlink" Target="http://nannassecret.com/post/1189.html" TargetMode="External"/><Relationship Id="rId6" Type="http://schemas.openxmlformats.org/officeDocument/2006/relationships/hyperlink" Target="http://nannassecret.com/post/758.html" TargetMode="External"/><Relationship Id="rId7" Type="http://schemas.openxmlformats.org/officeDocument/2006/relationships/hyperlink" Target="http://nannassecret.com/post/8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发布网 2022年5月5日&amp;nbsp</cp:keywords>
  <dc:language>en-US</dc:language>
  <cp:lastModifiedBy/>
  <cp:revision>0</cp:revision>
  <dc:subject>1.85传奇手游英雄合击,1.85传奇手游英雄合击,85雷霆二合一传</dc:subject>
  <dc:title>1.85传奇手游英雄合击,1.85传奇手游英雄合击,85雷霆二合一传</dc:title>
</cp:coreProperties>
</file>