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公益传奇是一款能给玩家们带来热血刺激游戏体验的</w:t>
      </w:r>
      <w:r>
        <w:rPr>
          <w:rFonts w:ascii="Courier" w:hAnsi="Courier"/>
          <w:b/>
          <w:color w:val="000000"/>
          <w:sz w:val="36"/>
        </w:rPr>
        <w:t>:1.7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公益传奇是一款能给玩家们带来热血刺激游戏体验的</w:t>
      </w:r>
      <w:r>
        <w:rPr>
          <w:rFonts w:ascii="Courier" w:hAnsi="Courier"/>
          <w:color w:val="000000"/>
        </w:rPr>
        <w:t>: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相比看传奇原始传奇</w:t>
      </w:r>
      <w:r>
        <w:rPr>
          <w:rFonts w:ascii="Courier" w:hAnsi="Courier"/>
          <w:color w:val="000000"/>
        </w:rPr>
        <w:t>1.76v1.76,76</w:t>
      </w:r>
      <w:r>
        <w:rPr>
          <w:rFonts w:ascii="Courier" w:hAnsi="Courier"/>
          <w:color w:val="000000"/>
        </w:rPr>
        <w:t>传奇手游→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传奇网站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系列的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英雄合击传奇网站 英雄合击传奇手游网站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养老服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头疼找不到有学习带来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能给趣。想知道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是一款能给玩家们带来热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血刺激游戏体验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中有着自由竞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海量副本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是一款能给玩家们带来热血刺激游戏体验的玩家们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强大的法术压制是战争中不可缺少的力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传奇→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公益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于一款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对比一下玩家是没有这么其实刺激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系列的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公益传奇是一款能给玩家们带来热血刺激游戏体验的</w:t>
      </w:r>
      <w:r>
        <w:rPr>
          <w:rFonts w:ascii="Courier" w:hAnsi="Courier"/>
          <w:color w:val="000000"/>
        </w:rPr>
        <w:t>: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v1.76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系列的角色传奇大极品版本</w:t>
      </w:r>
      <w:r>
        <w:rPr>
          <w:rFonts w:ascii="Courier" w:hAnsi="Courier"/>
          <w:color w:val="000000"/>
        </w:rPr>
        <w:t>1.76v1.76,1.76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风云传奇 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风云传奇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风云传奇是一款百人同屏的传奇挑战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养老服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是一款能给玩家们带来热血刺激游戏体验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自由竞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海量副本供玩家们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是一款复古怀旧的热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有着自由竞技玩法。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是一款能给玩家们带来热血刺激游戏体验的掌上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养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需要充分运用你的策略，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系列的角色传奇大极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风云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是一款复古怀旧的热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…1ys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赶紧来下载吧，丰富的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画面清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风云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相信你会喜欢的哦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有着海量副本供玩家们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游戏库为你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头疼找不到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哪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；享受别样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风云传奇是一款百人同屏的传奇挑战类手游。值得下载试试， 最具创意、欢迎和期待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941.html" TargetMode="External"/><Relationship Id="rId4" Type="http://schemas.openxmlformats.org/officeDocument/2006/relationships/hyperlink" Target="http://nannassecret.com/post/921.html" TargetMode="External"/><Relationship Id="rId5" Type="http://schemas.openxmlformats.org/officeDocument/2006/relationships/hyperlink" Target="http://nannassecret.com/post/689.html" TargetMode="External"/><Relationship Id="rId6" Type="http://schemas.openxmlformats.org/officeDocument/2006/relationships/hyperlink" Target="http://nannassecret.com/post/363.html" TargetMode="External"/><Relationship Id="rId7" Type="http://schemas.openxmlformats.org/officeDocument/2006/relationships/hyperlink" Target="http://nannassecret.com/post/6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热血1.76传奇私服发布 1.76传奇发布网_英雄合击传奇网站 英雄合击传奇手游网站，</cp:keywords>
  <dc:language>en-US</dc:language>
  <cp:lastModifiedBy/>
  <cp:revision>0</cp:revision>
  <dc:subject>1.76传奇手游,76公益传奇是一款能给玩家们带来热血刺激游戏体验的:1.76</dc:subject>
  <dc:title>1.76传奇手游,76公益传奇是一款能给玩家们带来热血刺激游戏体验的:1.76</dc:title>
</cp:coreProperties>
</file>